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ствуясь статьей 43 ТК РФ, комиссия по регулированию социально-трудовых отношений предлагает внести изменения и дополнения в коллективный договор на 2017-2019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</w:rPr>
        <w:instrText xml:space="preserve"> LINK Excel.Sheet.12 "C:\\Users\\sa.skorobogatova\\AppData\\Local\\Microsoft\\Windows\\Temporary Internet Files\\Content.Outlook\\КД 2015г\\Изменения и дополнения в КД на 2015г.-в печать.xlsx" "Изменения и дополнения!R2C1:R2C15" \a \f 4 \h </w:instrText>
      </w:r>
      <w:bookmarkStart w:id="0" w:name="_1524395468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</w:rPr>
        <w:fldChar w:fldCharType="separate"/>
      </w:r>
      <w:r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изменения и дополнени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/>
      <w:r>
        <w:rPr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u w:val="single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color w:val="007F00"/>
          <w:u w:val="single"/>
        </w:rPr>
      </w:pPr>
      <w:r>
        <w:rPr>
          <w:rFonts w:cs="Times New Roman CYR" w:ascii="Times New Roman CYR" w:hAnsi="Times New Roman CYR"/>
          <w:b/>
          <w:color w:val="007F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</w:rPr>
        <w:t>Раздел 5. Оплата и нормирование тру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1.</w:t>
      </w:r>
      <w:r>
        <w:rPr>
          <w:rFonts w:cs="Times New Roman" w:ascii="Times New Roman" w:hAnsi="Times New Roman"/>
          <w:sz w:val="24"/>
          <w:szCs w:val="24"/>
        </w:rPr>
        <w:t xml:space="preserve">  В ООО «УАЗ» установлена повременно-премиальная, </w:t>
      </w:r>
      <w:r>
        <w:rPr>
          <w:rFonts w:cs="Times New Roman" w:ascii="Times New Roman" w:hAnsi="Times New Roman"/>
          <w:b/>
          <w:sz w:val="24"/>
          <w:szCs w:val="24"/>
        </w:rPr>
        <w:t>сдельно-премиальная</w:t>
      </w:r>
      <w:r>
        <w:rPr>
          <w:rFonts w:cs="Times New Roman" w:ascii="Times New Roman" w:hAnsi="Times New Roman"/>
          <w:sz w:val="24"/>
          <w:szCs w:val="24"/>
        </w:rPr>
        <w:t xml:space="preserve"> системы оплаты труда, система должностных оклад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2</w:t>
      </w:r>
      <w:r>
        <w:rPr>
          <w:rFonts w:cs="Times New Roman" w:ascii="Times New Roman" w:hAnsi="Times New Roman"/>
          <w:sz w:val="24"/>
          <w:szCs w:val="24"/>
        </w:rPr>
        <w:t xml:space="preserve"> Оплата труда рабочих, руководителей, специалистов, служащих  производится по утвержденным часовым тарифным ставкам, сдельным расценкам в соответствии со штатным расписанием и схемой должностных окладов (часовых тарифных ставок) руководителей, специалистов и служащих ООО «УАЗ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 Оплата труда за работу в выходные и нерабочие праздничные дни производится в двойном размере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дельщикам – по двойным сдельным расценк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труд которых оплачивается по часовым тарифным ставкам, – в размере двойной часовой тарифной ста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получающим оклад, - в размере не менее одинарной  дневной или часовой тарифной ставки (части оклада за день или час работы) сверх оклада, если работа  в выходной или нерабочий праздничный день производилась в пределах  месячной нормы рабочего времени, и в размере двойной дневной или часовой тарифной ставки 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по желанию работника (оформляется письменное заявление) может предоставить ему другой день отдыха. В этом случае работа в нерабочий праздничный или выходно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0</w:t>
      </w:r>
      <w:r>
        <w:rPr>
          <w:rFonts w:cs="Times New Roman" w:ascii="Times New Roman" w:hAnsi="Times New Roman"/>
          <w:sz w:val="24"/>
          <w:szCs w:val="24"/>
        </w:rPr>
        <w:t xml:space="preserve">  Работа в сверхурочное время о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ьщикам – за первые 2 часа работы по полуторным сдельным расценкам, за последующие часы – в двойном разме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труд которых оплачивается по часовым тарифным ставкам, – за первые 2 часа в размере полуторной часовой тарифной ставки, за последующие часы – в двойном разм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тникам, работающим по скользящему графику, при суммированном учете рабочего времени сверхурочные работы оплачиваются по окончании учетного периода (квартал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два часа из общего количества сверхурочных работ – в полуторном разме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ие часы – в двойном размере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желанию работника (оформляется письменное  заявление)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</w:rPr>
        <w:t>5.2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собие по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ременной нетрудоспособности работодатель выплачивает работнику пособие по временной нетрудоспособности в соответствии с действующим законодательством РФ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 первые три дня временной нетрудоспособности – за счет средств страхователя (за исключением пособий по временной нетрудоспособности в связи с необходимостью  осуществления ухода за больным членом семьи; карантина застрахованного лица,  а также карантина ребенка в возрасте до 7 лет, посещающего дошкольное образовательное учреждение, или другого члена семьи, признанного в установленном  порядке недееспособным; осуществления протезирования по медицинским показаниям в стационарном специализированном учреждении; долечивания в установленном порядке в санаторно-курортных учреждениях, расположенных на территории Российской Федерации, непосредственно после стационарного лечения; по беременности и родам, несчастным случаем на производстве и профессиональным заболеванием, оплата которых производится с первого дня нетрудоспособности Региональным отделением Фонда социального страхования РФ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с 4-го дня временной нетрудоспособности – расчет и выплата пособий осуществляется Региональным отделением Фонда социального страхования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 пособий по временной нетрудоспособности застрахованному лицу при  страховом  стаж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8 и более лет - 100 процентов среднего зарабо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работникам, получившим или перенесшим лучевую болезнь, другие заболевания и инвалидам вследствие чернобыльской катастрофы – 100 процентов среднего зарабо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т 5 до 8 лет - 80 процентов среднего зарабо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 5 лет - 60 процентов средне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временной нетрудоспособности выплачивается застрахованным лицам  также в случаях, когда заболевание или травма наступили в течение 30 календарных дней  со дня прекращения работы или деятельности либо в период со дня заключения трудового договора до дня его анн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, наступивших в течение 30 календарных дней после прекращения работы по трудовому договору, служебной или иной деятельности, в течение которой они подлежат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временной нетрудоспособности, наступившей до периода простоя и продолжающейся в период простоя, пособие по временной нетрудоспособности за период простоя выплачивается в том же размере, в каком сохраняется за это время заработная плата, но не выше размера пособия по временной нетрудоспособности, которое застрахованное лицо получало бы по об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й нетрудоспособности, наступившей в период простоя пособие по временной нетрудоспособности не назнач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ыплаты застрахованному лицу пособий по временной нетрудоспособности при необходимости осуществления ухода за больным ребенк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амбулаторном лечении ребенка – за первые 10 календарных дней в размере, определяемом в зависимости от продолжительности страхового стажа застрахованного лица, за последующие дни в размере 50 процентов среднего зарабо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стационарном лечении ребенка – в размере, определяемом в зависимости от продолжительности страхового стажа  застрах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страхованному лицу  пособий по временной нетрудоспособности при необходимости осуществления ухода за больным членом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его амбулаторном лечении, за исключением случаев ухода за больным ребенком в возрасте до 15 лет, выплачивается в размере, определяемом в зависимости от продолжительности страхового стажа застрах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нному лицу, имеющему страховой стаж менее шести месяцев, пособия по временной нетрудоспособности и по беременности и родам выплачиваются в размере, не превышающем за полный календарный месяц минимального размера оплаты труда, установленного федеральным законом, а в районах и местностях, в которых в установленном порядке применяются районные коэффициенты к заработной плате, в размере, не превышающем минимального размера оплаты труда с учетом этих коэффи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временной нетрудоспособности, по беременности и родам, ежемесячное пособие по уходу за ребенком  исчисляются исходя из среднего заработка застрахованного лица, рассчитанного за два календарных года, предшествующих году наступления временной  нетрудоспособности, отпуска по беременности и родам, в том числе за время работы (службы, иной деятельности) у другого страхователя (других страхов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двух календарных годах, непосредственно предшествующих году нас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пления указанных страховых случаев, либо в одном из указанных годов застрахованное лицо находилось в отпуске по беременности и родам и (или) в отпуске по уходу за ребенком, соответствующие календарные годы (календарный год) по заявлению застрахованного лица могут быть заменены в целях расчета среднего заработка  предшествующими календарными годами (календарным годом) при условии, что это приведет к увеличению размера пособ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дневной  заработок для исчисления пособий по временной нетрудоспособности определяется путем деления суммы начисленного заработка  за два календарных года на 7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дневной заработок для исчисления пособия по беременности и родам, ежемесячного пособия по уходу за ребенком определяется путем деления суммы заработка, начисленного за расчетный период, на число календарных дней в этом периоде, за исключением календарных дней, приходящихся на следующие пери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временной нетрудоспособности, отпуска по беременности и родам, отпуска по уходу за ребен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не начислялись страховые взносы в Фонд социального страхования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за период по 31 декабря 2016 г. включительно) и (или) в соответствии с законодательством Российской Федерации о налогах и сборах (начиная с 1 января 2017 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дневной заработок,  не может превышать величину, определяемую путем деления на 730 суммы предельных величин базы для начисления страховых взносов в Фонд социального страхования Российской Федерации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за период по 31 декабря 2016 г. включительно) и (или) в соответствии с законодательством Российской Федерации о налогах и сборах (начиная с 1 января 2017 г.) на два календарных года, предшествующих году наступления отпуска по беременности и родам, отпуска по уходу за ребен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редний заработок, исходя из которого исчисляются пособия по временной нетрудоспособности, по беременности и родам, ежемесячное пособие по уходу за ребенком, включаются все виды выплат и иных вознаграждений в пользу застрахованного лица, на которые начислены страховые взносы в Фонд социального страхования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заработок, исходя из которого исчисляются пособия, учитывается за каждый календарный год в сумме, не превышающей установленную в соответствии с Федеральным законом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(за период по 31 декабря 2016 г. включительно) и (или) в соответствии с законодательством Российской Федерации о налогах и сборах (начиная с 1 января 2017 г.) на соответствующий календарный год предельную величину базы для начисления страховых взносов в Фонд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размера пособия, подлежащего выплате, в число оплачиваемых календарных дней включаются нерабочие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одатель обязан выдавать застрахованному лицу в день прекращения работы или по письменному заявлению застрахованного лица после прекращения работы не позднее трех рабочих дней со дня подачи этого заявления справку о сумме заработка за два календарных года, предшествующих году прекращения работы или году обращения за справкой о сумме заработка, и текущий календарный год, на которую были начислены страховые взносы 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период по 31 декабря 2016 г. включительно) и (или) в соответствии с законодательством Российской Федерации о налогах и сборах (начиная с 1 января 2017 г.) не начисля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7F00"/>
          <w:sz w:val="24"/>
          <w:szCs w:val="24"/>
        </w:rPr>
      </w:pPr>
      <w:r>
        <w:rPr>
          <w:rFonts w:cs="Times New Roman CYR" w:ascii="Times New Roman CYR" w:hAnsi="Times New Roman CYR"/>
          <w:color w:val="007F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u w:val="single"/>
        </w:rPr>
        <w:t>ДОПОЛН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5.29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Ежемесячное пособие по уходу за ребен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2.2017 г. минимальный размер пособия по уходу за первым ребенком составляет </w:t>
      </w:r>
      <w:r>
        <w:rPr>
          <w:rFonts w:cs="Times New Roman" w:ascii="Times New Roman" w:hAnsi="Times New Roman"/>
          <w:b/>
          <w:sz w:val="24"/>
          <w:szCs w:val="24"/>
        </w:rPr>
        <w:t>3065,69</w:t>
      </w:r>
      <w:r>
        <w:rPr>
          <w:rFonts w:cs="Times New Roman" w:ascii="Times New Roman" w:hAnsi="Times New Roman"/>
          <w:sz w:val="24"/>
          <w:szCs w:val="24"/>
        </w:rPr>
        <w:t xml:space="preserve"> рублей, по уходу за вторым и последующими детьми </w:t>
      </w:r>
      <w:r>
        <w:rPr>
          <w:rFonts w:cs="Times New Roman" w:ascii="Times New Roman" w:hAnsi="Times New Roman"/>
          <w:b/>
          <w:sz w:val="24"/>
          <w:szCs w:val="24"/>
        </w:rPr>
        <w:t>6131,37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u w:val="single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Приложение № 1</w:t>
      </w:r>
      <w:r>
        <w:rPr>
          <w:rFonts w:cs="Times New Roman CYR" w:ascii="Times New Roman CYR" w:hAnsi="Times New Roman CYR"/>
          <w:b/>
          <w:bCs/>
        </w:rPr>
        <w:t xml:space="preserve"> 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/>
      </w:pPr>
      <w:r>
        <w:rPr>
          <w:rFonts w:cs="Times New Roman CYR" w:ascii="Times New Roman CYR" w:hAnsi="Times New Roman CYR"/>
          <w:b/>
          <w:bCs/>
        </w:rPr>
        <w:t>РЕЖИМ  РАБОТЫ  СТРУКТУРНЫХ ПОДРАЗДЕЛЕНИЙ ООО «УАЗ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7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9"/>
        <w:gridCol w:w="586"/>
        <w:gridCol w:w="552"/>
        <w:gridCol w:w="570"/>
        <w:gridCol w:w="566"/>
        <w:gridCol w:w="566"/>
        <w:gridCol w:w="569"/>
        <w:gridCol w:w="565"/>
        <w:gridCol w:w="568"/>
        <w:gridCol w:w="569"/>
        <w:gridCol w:w="566"/>
        <w:gridCol w:w="568"/>
        <w:gridCol w:w="708"/>
        <w:gridCol w:w="571"/>
      </w:tblGrid>
      <w:tr>
        <w:trPr>
          <w:trHeight w:val="26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ения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сме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смен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смен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Генеральная дирек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руководство, аппарат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мышленно-санитарная лаборато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 охраны окружающей сре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Дирекция по качеств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главного метроло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форсированных испыт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 заводская лаборатория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механических испытаний и обеспечения исследований (бр.№20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 развития бизнес-процессов и СМ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управления качеств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производственного контроля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отдела, руководитель группы аудита готовой продук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СиС отдела приемки готовой продукции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сбора и анализа данных по качеству, бр.№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окончательной приемки автомобилей (РСиС, бр.№11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тестирования автомобилей (РСиС, бр.№20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ок испытаний (ПСИ) (РСиС, бр.№ 8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СиС отдела качества поставок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входного контроля  (комплектующие) (бр.21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входного контроля (металл и материалы) (бр.23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уппа методов контроля и работы с несоответствующей продукцией, бр.№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лужба качества производства автокомпонен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ь службы каче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ро обеспечени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230 (контролер материалов, металлов, полуфабрикатов и изделий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130 (контролер измерительных приборов и специального инструмента, контролер абразивных материалов и изделий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410 (контролер котельных, давильных, холодноштамповочных 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260, 430, 450, 480 (контролер станочных и слесарных 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250 (контролер материалов, металлов, полуфабрикатов и изделий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470 (контролер по термообработке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.№270, 350 (контролер сварочных работ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290, 300 (контролер  кузнечно-прессовых работ, контролер по термообработке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.№280, 340 (контролер в литейном производстве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 №340 (контролер в литейном производстве на плавильном участке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 (бр.130 контролер абразивных материалов и изделий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Подразделения по продажам и послепродажному обслуживан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специалиста группы по работе с клиентами (скользящий 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специалист группы по работе с клиентами (понедельник-пятниц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специалист группы по работе с клиентами (вторник-суббот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Подразделение заместителя генерального директора по персоналу и организационному развит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ирекция по персоналу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регламентации, компенсаций и льгот, отдел организации и оплаты труда основных и вспомогательных подразд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кадров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 по табельному учету отдела кадр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Подразделение заместителя генерального директо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ый от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 xml:space="preserve">Департамент информации и общественных связе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Научно-технический цен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есарь МСР, электрогазосварщик, бр.120; формовщик ручной формовки, бр.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ханики по выпуску а/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trike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Дирекция по экономике и финанс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че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хгалтерия, отдел расчетов с персоналом, канцеля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дел производственного учета:                     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группа основных цех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группа вспомогательных подразд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Дирекция по закупк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Дирекция по безопас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Дирекция по производств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Техническая дирек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правление главного технолога производства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правление главного технолога производства автокомпонен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ческий отдел по механо-сборочным работам, технологическое бюро термической обработки и гальванопокрытий, технологическое бюро по штамповке, технологическое бюро по сварке, технологическое бюро подготовки производства, конструкторский отдел технологической оснаст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ческое бюро кузнечных процессов, технологическое бюро литейных процессов, лабораторно-исследовательский отдел, бюро анализа и норм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а № 100, 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а № 110,150,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а № 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а № 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епартамент реализации индустриальных проек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лужба производственной системы УА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 xml:space="preserve">Департамент управления производством 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главного диспетч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диспетче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изводство сборки и сдачи автомоби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диспетчер ПДО (скользящий 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                               3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       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красочное производ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игада №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ляр (пульверизаторщик), кроме бригадир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игады № 210,  3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адчик оборудования  металлопокрытия и окрас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игады №130, 1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адчик оборудования металлопокрытия и окра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ндивидуальный 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а №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адчик оборудования металлопокрытия и окраск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ы № 610, 81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яр (составитель ) (скользящий график, 8 чел.)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ы № 610, 810 маляр (со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и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а № 620 лаборант хим. анализа (индивидуальный 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  краскоприготовительного отделения                                (кладовщ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диспет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ндивидуальный график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ссовое произ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женер по качеств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ер котельных, холодноштамповочных и давильных рабо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оптимизации производственных процес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ссовый це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изводство технологической оснаст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(руководство), участок складского хозяй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ро по качеств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ро планирования производства, производственно-диспетчерское бюро, технологический от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ок техоснастки,</w:t>
            </w: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ок фрезерно-расточных работ,</w:t>
            </w: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ок холодных штампов, участок кузнечной оснастки, прессформ и метмоделей,</w:t>
            </w:r>
            <w:r>
              <w:rPr>
                <w:rFonts w:cs="Times New Roman CYR" w:ascii="Times New Roman CYR" w:hAnsi="Times New Roman CYR"/>
                <w:color w:val="0066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ок обслуживания оснастки (ШИХ), ремонтная служба: группа ТОиР оборудования с ЧПУ, участок механика, участок энерге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знечно-термический участок (термист на азотных печах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.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знечно-термический участок (распределитель работ, резчик на пилах, ножовках и станках, заточник, пирометрист, гальваник, чистильщик металла, отливок, изделий и деталей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знечно-термический участок  - для работников, на рабочих местах которых установлена норма рабочего времени 36 часов в неделю (газорезчик, кузнец на молотах и прессах, резчик на пилах, ножовках и станках сухим способом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знечно-термический участок  - для работников, на рабочих местах которых установлена норма рабочего времени 36 часов в неделю (термист (на больших печах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знечно-термический участок  - для работников, на рабочих местах которых установлена норма рабочего времени 36 часов в неделю (термист (на малых печах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варочное производ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Дирекция по планированию и логистик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u w:val="single"/>
              </w:rPr>
              <w:t>Департамент планирования дистрибу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 xml:space="preserve">Департамент планирования производства,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ром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 планирования и контроля сборки автомоби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спетчерский отдел (РСиС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ератор электронно-вычислительных и вычислительных машин бр.№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ератор электронно-вычислительных и вычислительных машин бр.№2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u w:val="single"/>
              </w:rPr>
              <w:t xml:space="preserve">Департамент планирования закупок и обеспечения комплектующими, материалами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u w:val="single"/>
              </w:rPr>
              <w:t>Департамент поддержки логистических процес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u w:val="single"/>
              </w:rPr>
              <w:t>Департамент товароносителей, оборудования и оснаст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асток ремонта тары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яр-пульверизаторщ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u w:val="single"/>
              </w:rPr>
              <w:t>Департамент  внешней логист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равление внешнего транспорта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ужба эксплуатации транспорта: Инспектор по проф.осмот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ханик (ск.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х отгрузки запасных частей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чие: участок комплектации, участок упаков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чальник  участка (сопровождающий смену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Управление отгрузки автомобилей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руководитель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х отгрузки автомоби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правлени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ром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чальник учетного участ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Рабоч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часток отгрузки автомобилей (водители участка отгрузки автомобилей по железной дороге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дел логистики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кладская служба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узчик, укладчик-упаковщик, водитель автомобиля (ск.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четный участок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спределитель работ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часток приемки автомобилей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водитель автомобил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часток отгрузки а/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Учетный участок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распределитель работ (ск.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уппа технического контрол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Железнодорожный цех,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правл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Деп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(начальник депо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емонтный участок,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ром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торож (ск.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ммерческая групп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рановый участок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(машинист крана, стропальщ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пловозно-эксплуатационный участок (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грузч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Тепловозно-эксплуатационный участок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(начальник смены, машинист тепловоза, помощник машиниста тепловоза, приемосдатчик груза и багаж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Участок пути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(машинист мотовоза, монтер пут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дел планирования внешнего  транспор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дел таможенного оформления поставо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епартамент внутренней логист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Центральные склады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ом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выдачи центрального склада МСК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.30    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.00  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помогательные склад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 участка (по ремонтообеспече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петче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есарь - ремонтник ГСМ, бр № 630 (персонал, работающий по 22-х часовому графику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- ремонтник бр № 640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, грузчик: временного хранения (СВХ), кладовщики складов: УГК, УГ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зчик склада  колес (7410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щик, грузчик склада  колес (7410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клады основного производ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СиС (линейный персонал), рабоч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.00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.30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4.00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ы прессового цеха, СГР и ХАНТЕ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.00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.30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 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3.30 24.00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3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ы полуфабрикатов цеха сварки 3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0 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 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 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 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 листового металлопрока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Цех внутризаводского транспор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Инспекто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(внешний совместитель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часток грузового транспорта бр.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СиС (линейный персонал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бочие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итель погрузчика (участок электропогрузчиков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0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чальник смены, водители  дежурного а/т, водитель погрузчика (электро), дежурный слесарь- сантехник, дежурный электромонтер (ск. 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дитель дежурного а/т, контролер технического состояния автомототранспортных средств (ск.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ладовщик, слесарь-электрик по ремонту электрооборудования, слесарь по ремонту автомобилей (участок ремонта автотранспорта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есарь по ремонту и обслуживанию перегрузочных машин (участок ремонта автотранспор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Служба  главного   инжен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Ремонтно-монтажный це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СиС и остальной персонал, кроме перечисленного ниж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игады № 420,620 (дежурный персонал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игада № 610 слесарь-сантехник  (дежурный персонал) , работающий по 22-х часовому графику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игада № 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Управление главного механ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нтр управления ремонт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ератор ЭВМ, РСиС бюро диспетчеризации и документооборо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нтр управления ремонтами, РСиС (принадлежность к этому графику по профессиям и фамилиям устанавливается распоряжением по УГМех)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ужба охраны труда и техники безопас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ужба промышленной безопас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ужба по ГО и защиты от Ч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u w:val="single"/>
              </w:rPr>
              <w:t>Управление главного архитектор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кром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АЗиТЗ уборщик территории (принадлежность к этому режиму по фамилиям устанавливается распоряжением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АЗиТЗ уборщик территории (принадлежность к этому режиму по фамилиям устанавливается распоряжением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АЗиТЗ оператор поста 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АЗиТЗ сторож (односменный график работы охраняемого подразделения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    20.00            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          3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           20.30            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           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епартамент технического обслуживания и ремон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х ТОиР производства автомоби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СиС РС (линейный персонал комплек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и комплек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ь, зам. руководител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ремонта промышленной электрон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ремонта промышленной электроники,  обслуживающие 3160, линию ГАЛ и ПТ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ок складов ТМЦ на РЭН (кладовщик, грузчик, мастер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ок ТОиР инструмента и оснастки ПСиСА, ОП, С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ТОиР транспортных систем, ГПМ, лифтов и оборудования ПСиС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 540 обслуживающие ПСиСА (принадлежность к этому режиму по профессиям и фамилиям устанавливается распоряжением по департаменту ТОиР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ТОиР прессового оборуд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ТОиР сварочного оборуд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ТОиР оборудования О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 620, 630, 650, 660 (принадлежность к этому режиму по профессиям и фамилиям устанавливается распоряжением по департаменту ТОиР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 670 электромонтер по ремонту и обслуживанию электрооборудования обслуживающие ОП (принадлежность к этому режиму по профессиям и фамилиям устанавливается распоряжением по департаменту ТОиР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ющие по графикам №85-86-87-77 (дежурный персонал по бригадам №630, 650, 670, 710, 720, 730, 740, 790, 910, 920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ТОиР корпусной служб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ющие по графикам 22-х часовому графику (дежурный персонал) бр№920, 710, 72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trike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Цех ТОиР оборудования производства автокомпон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ь персонал, кроме перечисленного ниж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СиС (линейный персонал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 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гальванический участок Термического комплекса)    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.№300, 310 энергоучастка (дежурный персонал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.№640, 700 (дежурный персонал)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. графики - № J5, J6, J7, J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270,  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участок термообработки Термического комплекса) –               ск. графики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денный перерыв 2 раза по 30 мин. без указания фиксированных промежутков времени по соглашению сторон, учитывая оперативную обстанов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денный перерыв 2 раза по 30 мин. без указания фиксированных промежутков времени по соглашению сторон, учитывая оперативную обстано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.№ 700 (дежурный персонал) – ск. графики   -  № 81, 82, 83, 8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 291 (обслуживающие участок окраски мостов) – (принадлежность к этому режиму по профессиям и фамилиям устанавливается распоряжением по цеху ТОиР ОП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авление главного энерге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СиС и остальной персонал, кроме перечисленного ниж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нтральный  диспетчерский пункт (инженер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денный перерыв 30 мин. поочередно без указания фиксированных промежутков времени по соглашению сторон, учитывая оперативную обстанов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3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денный перерыв 30 мин. поочередно без указания фиксированных промежутков времени по соглашению сторон, учитывая оперативную обстано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дите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денный перерыв 2 раза по 60 мин. без указания фиксированных промежутков времени по соглашению сторон, учитывая оперативную обстанов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лектромонтеры станционного оборудования телефонной связи, работающие по графикам № 97/98/99/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асток по обслуживанию противопожарной автоматики и автоматических систем пожарной сигн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Слесарь-сантехник (дежурный персонал), электромонтер по ремонту и обслуживанию электрооборудования (дежурный персонал)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денный перерыв 30 мин. без указания фиксированных промежутков времени по соглашению сторон, учитывая оперативную обстанов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денный перерыв 30 мин. без указания фиксиро-ванных промежутков времени по соглашению сторон, учитывая оперативную обстано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дущий инженер АСКУ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Теплосиловой це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равл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арший мастер участка газоснабжения, начальник участка ТП и ЛЭ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ригады №530, 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Электромонтер по ремонту и обслуживанию электрооборудования бр.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денный перерыв 30 мин. поочередно без указания фиксированных промежутков времени по соглашению сторон, учитывая оперативную обстанов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денный перерыв 30 мин. поочередно без указания фиксированных промежутков времени по соглашению сторон, учитывая оперативную обстано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одитель автомобиля бр.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денный перерыв 2 раза по 60 мин. без указания фиксированных промежутков времени по соглашению сторон, учитывая оперативную обстанов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денный перерыв 2 раза по 60 мин. без указания фиксированных промежутков времени по соглашению сторон, учитывая оперативную обстано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ы № 110, 210, 310, 320, 340, 420, 510, 520, 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ы  №120, 210(смен), 310(смен.), 320, 330, 410, 420(смен.), 510(смен.), 530, 610(смен.)</w:t>
            </w:r>
            <w:r>
              <w:rPr>
                <w:rFonts w:cs="Times New Roman CYR" w:ascii="Times New Roman CYR" w:hAnsi="Times New Roman CYR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а №310, 510 скользящ. односме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игада №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.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а №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итель автомобиля бр.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игада  № 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Дирекция по правовым  вопрос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Группа внутреннего ауди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Департамент по продажам непроизводственной продук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Производственно-диспетчерский от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петчер Термического комплекс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смены (ск. 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Механосборочный це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с сборки агрег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матный компле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ревообрабатывающий компле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ок сборки кол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сь персонал, кроме перечисленного ниже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*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Комплекс сборки агрега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100 (распределитель работ по отправке агрегатов) – ск. графики № 81-82-83-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втоматный компл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жба АХД по автоматному комплек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р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- работа в выходные и праздничные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Деревообрабатывающий комплекс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.№850 (сушильщик) – ск. графики №81-82-83-8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часток сборки коле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производства мостов и рулев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ь персонал, кроме перечисленного ниж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*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531 (маляр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Термический комплекс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 ПД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женер по планированию             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диспетчер, диспетчер                                 Бр.№910, 920 (грузчи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930 (распределитель работ)             Бр.№940 (кладовщ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.№950 (кладовщик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.№730 (кладовщик)                 Бр.№740 (машинист по стирке спецодежды)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760 (гардеробщ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рмический участо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130, 210 (термист ТВ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140 (термист на ваннах) Бр.№260 (наладч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*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120 (термист шахтной печ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210 (термист) – ск. граф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.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тер, распределитель работ                 (ск. граф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870 (пирометрист) – ск. графики №J5,J6,J7,J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часток гальванопокры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311 (гальваник, стропальщик, лудильщик горячим способом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350 (корректировщик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.№310 (наладчик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330 (лаборант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.№360 (чистильщик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*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410 (термист техинструмент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часток «Производство техинструмент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ок «Ремонт и обслуживание техоснастк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х штамповки и производства р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начальник участка комплекса производства рам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участка комплекса производства р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матурный компл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мный компл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ь персонал, кроме перечисленного ниж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рматурный комплек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.№311, 321, 421 (все рабочие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мный комплек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.№860 (машинист крана (крановщик)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лекс производства р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Кузнечный це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ь персон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ме перечисленного ниж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специалист, специалист группы планирования материалов и специального инструмен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ределитель работ бр. 250, бр.410, бр.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монтные службы (бр.№810, 820, 830, 850, 860, 870, 880, 890, 920)                                      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аботников, на рабочих местах которых установлена норма рабочего времени 36 часов в недел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имечание:  При проведении аварийных работ (разрушение сооружений, зданий, технических устройств, неконтролируемые взрывы, выброс вредных веществ, создающих угрозу жизни и здоровью людей)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,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время перерывов может смещаться по указанию мас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и изменении графика работы цехов производственно-технического департамента и управления производства (принятого плана производства и пропускной способности технологического оборудования), время начала работы и время обеденных перерывов устанавливается распоряжением по Департаменту ТОиР СГИ.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/>
      </w:pPr>
      <w:r>
        <w:rPr>
          <w:rFonts w:cs="Times New Roman CYR" w:ascii="Times New Roman CYR" w:hAnsi="Times New Roman CYR"/>
        </w:rPr>
        <w:t xml:space="preserve">Приложение № 2 </w:t>
      </w:r>
      <w:r>
        <w:rPr>
          <w:rFonts w:cs="Times New Roman CYR" w:ascii="Times New Roman CYR" w:hAnsi="Times New Roman CYR"/>
          <w:b/>
          <w:bCs/>
        </w:rPr>
        <w:br/>
        <w:br/>
        <w:t>Список профессий и должностей  с вредными условиями труда, работа в которых дает право на  дополнительный отпуск и сокращенный рабочий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7"/>
        <w:gridCol w:w="51"/>
        <w:gridCol w:w="1390"/>
        <w:gridCol w:w="27"/>
        <w:gridCol w:w="1524"/>
      </w:tblGrid>
      <w:tr>
        <w:trPr>
          <w:trHeight w:val="48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фессий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долж. дополнит.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ановлениесокращенногорабочего дн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пуска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в календарных днях)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.</w:t>
              <w:tab/>
              <w:t>ДИРЕКЦИЯ ПО ПРОИЗВОДСТВУ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.1. ПРОИЗВОДСТВО СБОРКИ И СДАЧИ АВТОМОБИЛЕЙ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ляр, постоянно занятый на работах с нитрокрасками кистью на участке сдачи автомобилей 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ляр, постоянно занятый на работах с нитрокрасками пульверизатором на участке сдачи автомобилей в окрасочных камерах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 механосборочных работ, постоянно занятый работой ручным пневматическим и электрическим инструментом на конвейерной сборке в поточно-массовом производстве на участках сборки кузовов, шасси, двигателей и узлов, финальной сборки автомобилей (при занятости не менее 50% рабочего времени-на участке стендовых испытаний и сдачи автомобилей  3 </w:t>
            </w:r>
            <w:r>
              <w:rPr>
                <w:rFonts w:cs="Times New Roman CYR" w:ascii="Times New Roman CYR" w:hAnsi="Times New Roman CYR"/>
              </w:rPr>
              <w:t>календарных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ня)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Рихтовщик кузовов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.2. ОКРАСОЧНОЕ ПРОИЗВОДСТВО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довщик, занятый работой в складах химикатов и ГСМ (бензин, сольвент, растворитель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адчик оборудования металлопокрытия и окраски, занятый обслуживанием оборудования краскораздаточного и окрасочного участков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окрасочно-сушильной линии и агрегата (кроме оператора на подъеме и отправке кузовов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ихтовщик кузовов, занятый очисткой, оплавкой кузовов автомобилей с применением свинцовых сплавов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борант химического анализа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яр (пульверизаторщик), работающий пульверизатором с нитрокрасками внутри камеры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яр (шлифовщик), работающий на подготовке поверхности под окраску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яр (подготовитель), при работе в помещении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ляр (составитель красок), занятый на составлении красок 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яр, занятый на подвеске и съемке окрашенных деталей с конвейер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яр, постоянно занятый на работах с нитрокрасками пульверизатором в помещении (при бескамерной окраске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ДОПОЛНИТЬ: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 бр.2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тропальщик бр.160 (р.м.№15162.690, №15162.692-14А), бр.220(р.м.№15162.675-4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Грузчик бр.910 (15162.708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Ведущий инженер-технолог (р.м.№15162.718-1А, №15162.71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ИСКЛЮЧИТЬ: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по стирке и ремонту спецодеж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ИЗЛОЖИТЬ В СЛЕДУЮЩЕЙ РЕДАКЦИИ:</w:t>
            </w:r>
          </w:p>
        </w:tc>
      </w:tr>
      <w:tr>
        <w:trPr>
          <w:trHeight w:val="318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.3. СВАРОЧНОЕ ПРОИЗВОДСТВО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на автоматических и полуавтоматических машинах, при работе в помещении  бр.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на автоматических и полуавтоматических машинах, при работе в помещении  бр.111,131,141,231,311,351,36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кращенный рабочий день 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на автоматических и полуавтоматических машинах бр.100 участок 026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азосварщик, занятый на работе в помещении бр.121,141,331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зосварщик бр.100 участок 026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ручной сварки, при работе в помещении  бр.121,131,33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ировщик бр.121,33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яльщик бр.151 участок 026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яльщик бр.211 участок 0260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ихтовщик кузовов, занятый очисткой, оплавкой и рихтовкой кузовов автомобилей с применением свинцовых сплавов и олова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*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ихтовщик кузовов, занятый очисткой, оплавкой и рихтовкой кузовов автомобилей с применением свинцовых сплавов и олова (р.м. № 15162.732, 15162.733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ихтовщик кузовов бр.100 участок 026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, постоянно занятый работой ручным пневматическим и электрическим инструментом на конвейерной сборке в поточно-массовом производстве бр.100,121,33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вильщик вручную, постоянно занятый рихтовкой бортов и платформ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арщик на машинах контактной (прессовой) сварки бр.100 участки 02601, 02603 (кроме р.м. №065.26.107); бр. 131,311,351,361; бр. 111 (р. м. № 065.26.04);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р.141 (р. м. №065.26.82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арщик на машинах контактной (прессовой) сварки бр.111 (кроме раб. места № 065.26.04),бр. 141 (кроме  раб. места №065.26.82); бр.211, бр.100 участок 02602 (р.м.15162.730); бр.311 (р.м. №065.26.44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тель на герметичность, занятый проверкой бензобаков на герметич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ер сварочных работ, непосредственно занятый на пооперационном контроле на участках рихтовки, опайки и сварки кузовов и кабин автомобилей с применением свинца и олова  в сварочном производстве СГР бр.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ДОПОЛНИТЬ: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сварочного и газоплазморезательного оборудования бр.210 уч. 026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моечных машин бр.211 уч.026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.4. ПРЕССОВОЕ ПРОИЗВОДСТВО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.4.1. ПРЕССОВЫЙ ЦЕХ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ировщик, постоянно занятый полировкой изделий абразивными кругами сухим способом (бригада №23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 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ировщик, занятый полировкой изделий абразивными кругами сухим способом (бригада №321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 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ктрогазосварщик, при работе в помещении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, при работе в помещении (бригады №231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, при работе в помещении (бригады №841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 - инструментальщик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крана (бригада №480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кран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 (бригада №100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амповщик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амповщик (бригадир) (бригада №100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пальщик на участке мойки штампов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пальщик на заготовительном участке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холодноштамповочного оборудования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карь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резеровщи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учас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ДОПОЛНИТЬ: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чик металла на ножницах и прес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холодноштамповочного оборудования (бригади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ссовщик лома и отходов металла (бригада № 16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ссовщик лома и отходов металла (бригада № 530 – РМ 15162.58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282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ИЗЛОЖИТЬ В СЛЕДУЮЩЕЙ РЕДАКЦИИ:</w:t>
            </w:r>
          </w:p>
        </w:tc>
      </w:tr>
      <w:tr>
        <w:trPr>
          <w:trHeight w:val="35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4.2. ПРОИЗВОДСТВО ТЕХНОЛОГИЧЕСКОЙ ОСНАСТКИ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зорезчик, при работе в помещен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 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точник, постоянно занятый заточкой изделий абразивными кругами сухим способом  кузнечно-термического участка (р.м. № 15162.502)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точник, постоянно занятый заточкой изделий абразивными кругами сухим способом </w:t>
            </w:r>
            <w:r>
              <w:rPr>
                <w:rFonts w:cs="Times New Roman CYR" w:ascii="Times New Roman CYR" w:hAnsi="Times New Roman CYR"/>
              </w:rPr>
              <w:t>участка складского хозяйства (р.м. №15162.413, 15162.414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ролер кузнечно-прессовых работ, </w:t>
            </w:r>
            <w:r>
              <w:rPr>
                <w:rFonts w:cs="Times New Roman CYR" w:ascii="Times New Roman CYR" w:hAnsi="Times New Roman CYR"/>
              </w:rPr>
              <w:t xml:space="preserve">контролер по термообработке, </w:t>
            </w:r>
            <w:r>
              <w:rPr>
                <w:rFonts w:cs="Times New Roman CYR" w:ascii="Times New Roman CYR" w:hAnsi="Times New Roman CYR"/>
                <w:color w:val="000000"/>
              </w:rPr>
              <w:t>непосредственно занятый на пооперационном контроле на КТУ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нец на молотах и прессах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 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гнеупорщик, занятый на горячих работах по ремонту топок производственных печей и котлов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метрист, постоянно занятый на горячих участках работ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чик на пилах, ножовках и станках, постоянно занятый на резке металлических изделий абразивными кругами сухим способом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-инструментальщик </w:t>
            </w:r>
            <w:r>
              <w:rPr>
                <w:rFonts w:cs="Times New Roman CYR" w:ascii="Times New Roman CYR" w:hAnsi="Times New Roman CYR"/>
              </w:rPr>
              <w:t>участка обслуживания оснастки (ШИХ), участка холодных штампов, участка кузнечной оснастки, прессформ и метмоделей (р.м. №15162.459-7А , 15162.460, 15162.461-11А , 15162.479-3А , 15162.560, 15162.562-1А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-инструментальщик по обработке графитовых изделий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тер КТУ (термическое отделение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 на горячих участках работ (КТУ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рмист, занятый на нагревательных печах, печах азотирования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рмист, занятый на нагревательных печах  (термисты на больших печах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, занятый одновременно на нагревательных печах и селитровых ваннах (термисты на малых печах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резеровщик, оператор станков с ПУ, занятый обработкой графитовых изделий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тильщик металла, отливок, изделий и деталей, занятый очисткой дробеструйными машинами в дробеструйных камерах сухим способом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лифовщик</w:t>
            </w:r>
            <w:r>
              <w:rPr>
                <w:rFonts w:cs="Times New Roman CYR" w:ascii="Times New Roman CYR" w:hAnsi="Times New Roman CYR"/>
              </w:rPr>
              <w:t xml:space="preserve"> участка обслуживания оснастки (ШИХ) (р.м. №15162.464, 15162.465,) участка технологической оснастки (р.м. №15162.526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лифовщик, постоянно занятый обработкой изделий абразивными кругами сухим способом (при 100% занятости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ручной сварки, при работе в помещении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СКЛЮЧИТЬ: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львани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борант-металлогра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яр, постоянно занятый с нитрокрасками кистью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монтер по ремонту и обслуживанию электрооборудования на горячих участках работ кузнечно-термического участ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ДОПОЛНИТЬ: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по сборке металлоконструкц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резеровщик участка обслуживания оснастки (ШИХ) (р.м.№15162.463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карь участка обслуживания оснастки (ШИХ) рабочее место №15162.462, участка кузнечной оснастки, прессформ и метмоделей (р.м. №15162.56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ДОПОЛНИТЬ:</w:t>
            </w:r>
          </w:p>
        </w:tc>
      </w:tr>
      <w:tr>
        <w:trPr>
          <w:trHeight w:val="42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 ПРОИЗВОДСТВО АВТОКОМПОНЕНТОВ</w:t>
            </w:r>
          </w:p>
        </w:tc>
      </w:tr>
      <w:tr>
        <w:trPr>
          <w:trHeight w:val="418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1. ЦЕХ ШТАМПОВКИ И ПРОИЗВОДСТВА РАМ</w:t>
            </w:r>
          </w:p>
        </w:tc>
      </w:tr>
      <w:tr>
        <w:trPr>
          <w:trHeight w:val="281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1.1. РАМНЫЙ КОМПЛЕКС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узчи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ладовщи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тер (р.м. №15165.0300, 15165.0302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шинист крана (крановщик) бр. №860 (р.м. №116.015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шинист крана (крановщик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адчик холодноштамповочного оборудования бр. №120 (р.м. №116.013), 610 (р.м. №116.003), 201 (р.м. №116.001), 202 (р.м. №116.019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адчик холодноштамповочного оборудования бр. №120 (р.м. №116.011, 116.012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ератор автоматических и полуавтоматических линий станков и установо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амповщик бр. №111 (р.м. №116.009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зчик металла на ножницах и прессах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варщик на машинах контактной (прессовой) сварки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 механосборочных работ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рший мастер (р.м.  №15165.030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пальщи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стильщик металла, отливок, изделий и деталей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тамповщик  221 (р.м.№116.020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тамповщик бр. №211 (р.м. №116.002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1.2. АРМАТУРНЫЙ КОМПЛЕКС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азосварщик, занятый на работе в помещении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ибщик труб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 бр. №950 Арматурного комплекса (р.м. №116.051, 116.052, 116.053, 116.05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ладовщик бр. №810 (р.м.№116.032), 910 (р.м.№116.038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шинист крана (крановщик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адчик сварочного и газоплазморезательного оборудования бр. №420  (р.м. №116.067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адчик холодноштамповочного оборудования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вильщик вручную, занятый обработкой изделий абразивными кругами сухим способом (занятость не менее 50% рабочего времени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зчик на пилах, ножовках и станках бр. №411 (р.м. №116.030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зчик на пилах, ножовках и станках, постоянно занятый резкой труб абразивными кругами сухим способом в бр. №311 (р.м.№116.057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варщик на машинах контактной (прессовой) сварки бр. №311  (р.м. №116.028), 431 (р.м. №116.071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верловщик бр. №411 (р.м. №116.065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верловщик бр. №431 (р.м. №116.072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 механосборочных работ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стильщик металла, отливок, изделий и деталей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тамповщик бр. №131, 141 (р.м. №116.048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тамповщик бр. №411, 431 (р.м. №116.061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тамповщик бр. №111 (р.м. №116.043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тамповщик бр. №121 (р.м. №116.045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тамповщик бр. №251 (р.м. №116.050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ктрогазосварщик, при работе в помещении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ктросварщик на автоматических и полуавтоматических машинах бр. №321 (р.м. №116.029), при работе в помещении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ктросварщик на автоматических и полуавтоматических машинах бр. №421 (р.м. №116.070), при работе в помещении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труб на стан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1.3. КОМПЛЕКС ПРОИЗВОДСТВА РАМ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вильщик вручную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арщик на машинах контактной (прессовой) сварки (р.м. №15165.034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 механосборочных работ бр. №12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 бр. №211 (р.м. №15165.0328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 бр. № 211 (р.м. №15165.0327, 15165.034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-инструментальщи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тамповщи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ктросварщик на автоматических и полуавтоматических машинах бр. №100, 121, 21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2. МЕХАНОСБОРОЧНЫЙ ЦЕХ</w:t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2.1.АВТОМАТНЫЙ КОМПЛЕКС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матчик холодновысадочных автоматов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 (р.м. №15165.008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тер (кроме мастера бр. №12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крана (крановщик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ждачник, занятый обработкой изделий абразивными кругами сухим способом (занятость не менее 50% рабочего времени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адчик автоматических линий и агрегатных станков бр. №230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адчик автоматических линий и агрегатных станков бр. №310, 320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адчик автоматов и полуавтоматов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адчик холодноштамповочного оборудования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231 (кроме р.м. №116.53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311, 3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ератор металлорежущих станков-автоматов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ссовщик лома и отходов метал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чик на пилах, ножовках и станка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рший масте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пальщи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ка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амповщи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2.2. ДЕРЕВООБРАБАТЫВАЮЩИЙ КОМПЛЕКС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точник, занятый обработкой изделий абразивными кругами сухим способом (при занятости не менее 50% рабочего времени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10" w:leader="none"/>
              </w:tabs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яр, постоянно занятый на работах с нитрокрасками кистью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10" w:leader="none"/>
              </w:tabs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ляр, постоянно занятый на работах с нитрокрасками пульверизатором в помещении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10" w:leader="none"/>
              </w:tabs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брикетного пресс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10" w:leader="none"/>
              </w:tabs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крана (крановщик) – женщин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деревообрабатывающего оборудования бр. №111, 2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10" w:leader="none"/>
              </w:tabs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адчик оборудования металлопокрытия и окраски, занятый наладкой и подготовкой агрегатов окраски и сушки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1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, постоянно занятый работой ручным пневматическим и электрическим инструментом на стендовой сборке в поточно-массовом производстве бр. №1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1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таночник-распиловщик, постоянно занятый на деревообрабатывающих станках (пила маятниковая, строгальный станок, круглопильный станок) в бр. №111, 2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2.3. КОМПЛЕКС СБОРКИ АГРЕГАТОВ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 бр. №760 (АХО), №910 (ПДС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 220 (кроме р.м. №116.224), 240, 310, 320, 410, 42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220  (р.м. №116.22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530, 540, 610, 620, 630, 6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221(р.м.  №116.217 по 116.222), 241(р.м. № 116.227 по 116.229), 311(р.м. №116.238), 321(р.м. №116.247), 411(р.м. № 116.254), 421(р.м. №116.256, 116.257, 116.260, 116.26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вильщик вручную бр. № 64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221, 241, 311, 321, 421 (кроме: бр. №221(р.м. с 116.217 по 116.222), 241 (р.м. с 116.227 по 116.229), 311 (р.м. 116.238), 321 (р.м. 116.247), 411 (р.м. 116.254), 421(р.м. 116.256, 116.257, 116.260, 116.26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531, 541, 611, 621, 631, 64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арщик на машинах контактной (прессовой) сварки бр. №24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 механосборочных работ, занятый  на отправке агрегатов и узлов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 механосборочных работ, постоянно занятый обработкой изделий абразивными кругами сухим способом в шумовых камерах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, постоянно занятый работой ручным пневматическим и электрическим инструментом на конвейерной сборке в поточно-массовом производстве (участок сборки агрегатов, КРК, участок сборки дисковых тормозов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2.4. КОМПЛЕКС ПРОИЗВОДСТВА МОСТОВ И РУЛЕВОГО УПРАВЛЕНИЯ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 бр. №720 (р.м. №116.46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 бр. №910 (р.м. №116.465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 бр. №910 (р.м. №116.46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ляр бр. №531 (р.м. №116.414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ляр бр. №531 (р.м. №116.413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тер (р.м. №15165.0186, 15165.0187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110, 130 (р.м. №116.282, 116.284, 116.287, 116.290, 116.299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110, 130  р.м. №116.283, 116.288, 116.289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220  (р.м. №15165.0178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230 (р.м. №116.300, 116.301, 116.302, 116.303, 116.304, 116.305, 116.306, 116.307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310, 320  (р.м. №116.328, 116.330, 116.331, 116.333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310, 320, 330, 340 (р.м. №116.325, 116.329, 116.332, 116.345, 116.346, 116.347, 116.348, 116.349, 116.353, 116.354, 116.355, 116.35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430 (р.м. №116.37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450 (р.м. №116.375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510, 540 (р.м. №116.379, 116.380, 116.381, 116.423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620, 630, 640  (р.м. №116.443, 116.444, 116.445, 116. 446, 116.447, 116.448, 116.449, 116.451, 116.452, 116.453, 116.454, 116.455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810 (р.м. №116.46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металлопокрытия и окраски бр. №550 (р.м. №116.41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110, 131 (р.м. №116.294, 116.295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110, 131 (р.м. №116.286, 116.291, 116.292, 116.293, 116.298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211, 221 (р.м. №116.308, 116.310, 116.311, 116.312, 116.313, 116.314, 116.315, 116.319, 116.322, 116.323, 116.32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 бр. №211, 221 (р.м. №116.309, 116.32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311, 321, 331, 341 (р.м. №116.327, 116.335, 116.339, 116.340, 116.341, 116.342, 116.344, 116.357, 116.359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311, 321, 331, 341 (р.м. №116.326, 116.334, 116.337, 116.338, 116.343, 116.358, 116.360, 116.361, 116.362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451, 461 (р.м. №116.372, 116.377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411, 431, 451, 461 (р.м. №116.364, 116.365, 116.367, 116.368, 116.373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511, 521 (р.м. №116.385, 116.386, 116.389, 116.39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бр. №511, 521 (р.м. №116.382, 116.383, 116.384, 116.387, 116.388, 116.391, 116.392, 116.393, 116.394, 116.405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автоматических и полуавтоматических линий станков и установок   бр. №611, 621, 631, 641 (р.м. №116.432, 116.433, 116.434, 116.435, 116.440, 116.450, 116.456, 116.457, 116.458, 116.459, 116.46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арщик на машинах контактной (прессовой) сварки бр. №451 (р.м. №116.37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 бр. №131 (р.м. №116.29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 бр. №131 (р.м. №116.297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 бр. №211 (р.м. №116.316, 116.317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 бр. №331 (р.м. №116.351, 116.352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 бр. №521, 541 (р.м. №116.396, 116.397, 116.398, 116.399, 116.402, 116.404, 116.419, 116.421, 116.425, 116.42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 бр. №521, 541 (р.м. №116.400, 116.401, 116.406, 116.409, 116.410, 116.415, 116.416, 116.420, 116.422, 116.427, 116.429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 бр. №621 (р.м. №116.442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вильщик бр. №560 (р.м. №116.412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на автоматических и полуавтоматических машинах бр. №421, 451 (р.м. №116.36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на автоматических и полуавтоматических машинах бр. №521 (р.м. №116.395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на автоматических и полуавтоматических машинах бр. №541 (р.м. №116.42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ручной сварки бр. №331 (р.м. №116.35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2.5. ТЕРМИЧЕСКИЙ КОМПЛЕКС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льваник (1 автомат) бр. №311 (р.м. №116.497, 116.498, 116.499, 116.500, 116.501, 116.502, 116.503, 116.50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льваник (медь) бр. №311 (р.м. №116.49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льваник (стац. ванны) бр. №311 (р.м. №116.495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льваник (фосфат) бр. №311 (р.м. №116.49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 бр. №910, 920 участка гальванопокрытий (р.м. №116.51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 бр. №910, 920 термического участка (р.м. №116.489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 бр. №910, 920 термического участка (р.м. №116.49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ректировщик ванн бр. №350 (р.м. №116.508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борант химического анализа бр. №330 (р.м. №116.507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удильщик горячим способом бр. №311 (р.м. №116.505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оборудования и агрегатов в термообработке бр. №260  (р.м. №116.488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оборудования металлопокрытия и окраски бр. №310 (р.м. № 116.493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пределитель работ бр. №930 (р.м. №116.49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пальщик бр. №311 (р.м. №116.50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 (на ваннах) бр. №140 (р.м. №116.482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 бр. №120 (р.м. №116.478, 116.479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 бр. №210 (р.м. №116.483, 116.484, 116.485, 116.48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 бр. №410 участка «Техинструмент» (р.м. №116.51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 бр. №410 участка «Техинструмент» (р.м. №116.51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 на установках ТВЧ бр. №130 (р.м. №116.480, 116.48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 на установках ТВЧ бр. №210 (р.м. №116.487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рмист на установках ТВЧ бр. №410 участка «Техинструмент»   (р.м. №116.515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тильщик бр. №360 (р.м. №116.509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2.6. УЧАСТОК «ПРОИЗВОДСТВО ТЕХИНСТРУМЕНТА»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точник, постоянно занятый заточкой изделий абразивными кругами сухим способом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нец на молотах и пресса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чик на пилах, ножовках и станках, постоянно занятый на резке металлических изделий абразивными кругами сухим способо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инструментальщи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ка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карь по обработке абразивных издел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овщик абразивных изделий на бакелитовой, вулканитовой и эпоксидной связка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резеровщи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лифовщик, постоянно занятый обработкой изделий абразивными кругами сухим способом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лифовщик участка ремонта и обслуживания техоснастк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 участка ремонта и обслуживания техоснастк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2.7. УЧАСТОК СБОРКИ КОЛЕС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узчик бр. №91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лесарь механосборочных работ, постоянно занятый ручной работой  на шиномонтажном станке модели «MONTY» 3300с последующей балансировкой на балансировочном станке ГЕОДИНА 6900 Р в поточно-массовом производстве на участке сборки коле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5.3. КУЗНЕЧНЫЙ ЦЕХ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узчи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фектоскопист по магнитному и ультразвуковому контролю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испетчер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начальника цеха по производств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нец-штамповщи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крана (крановщик), занятый на горячих участках рабо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гревальщик (сварщик) металла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ждачник, постоянно занятый зачисткой изделий абразивными кругами сухим способом (при 50%-й занятости - 7 дней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адчик кузнечно-прессового оборудования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цех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гнеупорщи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ирометрист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зчик металла на ножницах и прессах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-инструментальщи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-ремонтник, занятый на горячих участках работ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, занятый на горячих участках работ: бр. №830 службы сантехника (р.м. №15165.0777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-сантехни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арший мастер службы ШИХ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арший мастер, мастер, занятый на горячих участках рабо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ческий участок (р.м. №15165.0209, 15165.021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рший мастер, мастер, занятый на горячих участках работ: прессовый участок (р.м. №15165.0197), кузнечно-прессовый участок паровых молотов и  ГКМ№1 (р.м. №15165.0222, 15165.0223), кузнечно-прессовый участок КГШП и ГКМ№2 (р.м. №15165.0228, 15165.0229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пальщик, непосредственно занятый на горячих участках работ: бр. №430 (р.м. №15165.0198), 110 (р.м. №15165.0224), 520 (р.м. №15165.0232), 590 (р.м. №15165.0238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пальщик, непосредственно занятый на горячих участках работ: бр. №310 (р.м. №15165.0211), 350 (р.м. №15165.0216), 380 (р.м. №15165.0219), 990 (р.м. №15165.0244), 220 (р.м. №15165.0253), 260 (р.м. №15165.026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рмист нагревательных печей и печей отжига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борщик производственных помещений, постоянно занятый на горячих участках работ в цеха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борщик, занятый уборкой санузл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резеровщик службы ШИХ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стильщик металла, отливок, изделий и деталей, занятый очисткой дробеструйными машинами в дробеструйных камерах (сухим способом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стильщик металла, отливок, изделий и деталей, занятый очисткой на галтовочных барабанах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тамповщик на прессовом участке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ктрогазосварщи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ктромонтер по ремонту и обслуживанию электрооборудования, занятый обслуживанием и ремонтом электрооборудования на горячих участках работ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ручной сварки бр. №630 (р.м. №15165.024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23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. УПРАВЛЕНИЕ ГЛАВНОГО ТЕХНОЛОГА ПРОИЗВОДСТВА АВТОМОБИЛЕЙ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копировальных и множительных машин, непосредственно занятый на эл. графических репродукционных аппаратах типа  "КСЕРОКС", ЭРА-Ф конструкторского отдела технологической оснастк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 ДИРЕКЦИЯ ПО КАЧЕ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1. ДЕПАРТАМЕНТ УПРАВЛЕНИЯ КАЧЕСТВОМ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ер материалов, металлов, полуфабрикатов и изделий, непосредственно занятый  на складах ГСМ, химикато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итель-испытатель, занятый вождением автомобиля на трасса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ДОПОЛНИТЬ: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отдела производственного контроля (р.м.№15162.77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специалист отдела производственного контроля (р.м.№15162.79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тор группы контроля качества отдела производственного контроля (р.м.№15162.782, 15162.784, 15162.784-1А, 15162.786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аудитор группы контроля качества отдела производственного контроля (р.м.№15162.787, 15162.787-1А)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инженер группы контроля качества отдела производственного контроля (р.м.№15162.788, 15162.789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ЗЛОЖИТЬ В СЛЕДУЮЩЕЙ РЕДАКЦИИ:</w:t>
            </w:r>
          </w:p>
        </w:tc>
      </w:tr>
      <w:tr>
        <w:trPr>
          <w:trHeight w:val="293" w:hRule="atLeast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2. ОТДЕЛ ФОРСИРОВАННЫХ ИСПЫТАНИ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итель-испытатель, занятый испытанием автомобилей  на испытательных стендах в производственном помещении и вождением автомобиля на трасса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СКЛЮЧИТЬ: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тель двигателей, непосредственно занятый испытанием моторов, работающих на этилированном бензине, при работе в бокса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81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ЗЛОЖИТЬ В СЛЕДУЮЩЕЙ РЕДАКЦИИ:</w:t>
            </w:r>
          </w:p>
        </w:tc>
      </w:tr>
      <w:tr>
        <w:trPr>
          <w:trHeight w:val="256" w:hRule="atLeast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3. ЦЕНТРАЛЬНАЯ ЗАВОДСКАЯ ЛАБОРАТОР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аборант спектрального анализа, работающий по спектральному анализу на спектрографах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лифовщик, занятый непосредственно обработкой проб методами сухого шлифования и травления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аборант химического анализа, работающий по анализу с применением кислот, щелочей, органических жидкостей и непосредственно занятый на анализе чугуна, кислот и щелочей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аборант-металлограф, занятый металлографическими анализами и обработкой проб методами  травления   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4. СЛУЖБА КАЧЕСТВА ПРОИЗВОДСТВА АВТОКОМПОНЕНТОВ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ер абразивных материалов и изделий, занятый на участке «Производство техинструмента»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ер в литейном производстве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ролер кузнечно-прессовых работ, непосредственно занятый на пооперационном контроле на горячих участках работ в Кузнечном цехе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ер по термообработке, непосредственно занятый на пооперационном контроле на горячих участках работ в Термическом комплексе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ролер по термообработке, непосредственно занятый на пооперационном контроле на горячих участках работ в Кузнечном цехе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СКЛЮЧИТЬ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ролер работ по металлопокрытиям, непосредственно занятый на пооперационном контроле на участке в Термическом комплексе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ЗЛОЖИТЬ В СЛЕДУЮЩЕЙ РЕДАКЦИИ:</w:t>
            </w:r>
          </w:p>
        </w:tc>
      </w:tr>
      <w:tr>
        <w:trPr>
          <w:trHeight w:val="395" w:hRule="atLeast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. ПРОМЫШЛЕННО-САНИТАРНАЯ ЛАБОРАТОР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женер, занятый выполнением анализов по определению содержания вредных веществ в воздухе на рабочих местах и отбором проб марганца, свинца, ксилола с обработкой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ДОПОЛНИТЬ: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аборант химического анализа, занятый выполнением анализов по определению содержания вредных веществ в воздухе на рабочих местах и отбором проб марганца, свинца, ксилола с обработкой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ЗЛОЖИТЬ В СЛЕДУЮЩЕЙ РЕДАКЦИИ:</w:t>
            </w:r>
          </w:p>
        </w:tc>
      </w:tr>
      <w:tr>
        <w:trPr>
          <w:trHeight w:val="395" w:hRule="atLeast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. ОТДЕЛ ОХРАНЫ ОКРУЖАЮЩЕЙ СРЕД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женер-химик лаборатории контроля промышленных выбросов и стоков, занятый анализом промвыбросов и промсток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борант химического анализа, занятый выполнением химических анализов по определению содержания вредных веществ в сточной воде и отбором проб промышленных  выбросов в атмосфер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ДОПОЛНИТЬ:</w:t>
            </w:r>
          </w:p>
        </w:tc>
      </w:tr>
      <w:tr>
        <w:trPr>
          <w:trHeight w:val="39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. ЦЕНТР УПРАВЛЕНИЯ РЕМОНТАМИ</w:t>
              <w:tab/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бюро диагностики и контроля оборудования (р. м. №15162.385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женер-механик бюро диагностики и контроля оборудования (р. м. №15162.386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. СЛУЖБА ГЛАВНОГО ИНЖЕН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.1. УПРАВЛЕНИЕ ГЛАВНОГО ЭНЕРГЕТИКА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итель автомобиля, грузоподъемностью от 1,5 до 3 тонн</w:t>
              <w:tab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бельщик-спайщик, непосредственно занятый монтажем муфт и пайкой освинцованных кабелей, кабелей в полиэтиленовых, полихлорвиниловых оболочках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.1.1. ТЕПЛОСИЛОВОЙ ЦЕХ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компрессорных установок, занятый обслуживанием поршневых и центробежных компрессоров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насосных установок, занятый обслуживанием насосных установок, водопроводных и канализационных насосных станций</w:t>
            </w:r>
            <w:r>
              <w:rPr>
                <w:rFonts w:cs="Times New Roman CYR" w:ascii="Times New Roman CYR" w:hAnsi="Times New Roman CYR"/>
              </w:rPr>
              <w:t xml:space="preserve">  (кроме обслуживающего КНС-125.1, насосную станцию технической воды 2-го подъема, КНС-84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, занятый на ремонте поршневых и центробежных компрессоров, насосов</w:t>
            </w:r>
            <w:r>
              <w:rPr>
                <w:rFonts w:cs="Times New Roman CYR" w:ascii="Times New Roman CYR" w:hAnsi="Times New Roman CYR"/>
              </w:rPr>
              <w:t xml:space="preserve">  (кроме обслуживающего локальную компрессорную станцию (ЛКС)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, занятый на работах в помещении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, занятый ремонтом газового оборудования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по эксплуатации и ремонту газового оборудования, занятый  ремонтом и обслуживанием газового оборудования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борант химического анализа, занятый проведением химических анализов с применением кислот и щелочей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ппаратчик очистки сточных вод, занятый нейтрализацией обезвреживанием и очисткой промышленных и ливневых сточных вод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по изготовлению узлов и деталей санитарно-технических систем, занятый обслуживанием промышленных колодцев, канализационных сетей и ловушек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 по изготовлению узлов и деталей санитарно-технических систем, слесарь-сантехник, занятые обслуживанием оборудования подземных и надземных теплопроводов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ктромонтер по ремонту и обслуживанию электрооборудования, занятый ремонтом электрооборудования паросилового хозяйства </w:t>
            </w:r>
            <w:r>
              <w:rPr>
                <w:rFonts w:cs="Times New Roman CYR" w:ascii="Times New Roman CYR" w:hAnsi="Times New Roman CYR"/>
              </w:rPr>
              <w:t xml:space="preserve"> (кроме обслуживающего локальную компрессорную станцию (ЛКС)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сантехник, занятый обслуживанием ремонтом технологического оборудования и трубопроводов ацетилена.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.2. УПРАВЛЕНИЕ ГЛАВНОГО МЕХАНИКА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копировальных и множительных машин, непосредственно занятый на эл. графических репродукционных аппаратах типа  "Ксерокс"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.3.  ЦЕХ СОДЕРЖАНИЯ АДМИНИСТРАТИВНЫХ ЗДАНИЙ и ТЕРРИТОРИИ ЗАВОДА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чий по благоустройству населенных пунктов (на удалении нечистот вручную), занятый очисткой нечистот и твердых  осадков из выгребных ям и ливнеприемников вручную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рядчик огнетушителей, постоянно занятый промывкой, ремонтом и зарядкой огнетушителей кислотно-щелочными смесями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, при работе на наружных работах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.4. ДЕПАРТАМЕНТ ТОиР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, занятый на наружных работах в складах основного производства бр.72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, электросварщик ручной сварки, обслуживающие прессовый цех и участки ТОиР инструмента и оснастки бр. 120,140,150,160,320 (по результатам специальной оценки условий труда 2014г.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ктрогазосварщик, электросварщик ручной сварки, обслуживающие прессовый цех, сварочное производство, окрасочное производство и участки ТОиР инструмента и оснастки бр.310,530,560,610,620,660,730,790,830,870,920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монтер по ремонту и обслуживанию электрооборудования и слесарь-сантехник, занятые ремонтом и обслуживания технологического оборудования на складах химического сырья, химических продуктов, нефтепродуктов и технического углерода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лесарь по эксплуатации и ремонту газового оборудования, занятый ремонтом и обслуживанием газового оборудования, постоянно занятый обслуживанием стационарного газогенератора в прессовом цехе, сварочном производстве и окрасочном производстве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, постоянно совмещающий работу с электрогазорезкой и прихваткой, в складах основного производства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, занятый ремонтом и наладкой окрасочного оборудования в окрасочном производстве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, обслуживающий автоматическую линию (ГАЛ) сварочного производства (по результатам специальной оценки условий труда 2014г.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, электромонтер по ремонту и обслуживанию электрооборудования, машинист крана, обслуживающие оборудование прессового цеха (по результатам специальной оценки условий труда 2014г.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электрик по ремонту электрооборудования, обслуживающий технологическое оборудование на участке оплавки и рихтовки кузовов, кабин сварочного производства (по результатам специальной оценки условий труда 2014г.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сантехник, занятый ремонтом и обслуживанием оборудования ванн консерваций (колодцев маслоуловителей, вытяжных вентиляций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сантехник, постоянно занятый обслуживанием оборудования подземных теплопроводов и водостоков (надзор и ремонт) в прессовом цехе, сварочном производстве, окрасочном производстве, производстве сборки и сдачи автомобилей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монтер по ремонту и обслуживанию технологического электрооборудования, постоянно занятый обслуживанием газогенераторов (газовых печей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монтер по ремонту и обслуживанию электрооборудования сварочного производства, обслуживающий рихтовочные камеры (по результатам специальной оценки условий труда 2014г.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монтер по ремонту и обслуживанию электрооборудования, непосредственно и постоянно занятый ремонтом и обслуживанием оборудования окрасочного производства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по ремонту и обслуживанию систем вентиляции и кондиционирования, постоянно работающий по ремонту вентиляционных устройств в окрасочном производстве, сварочном производстве и прессовом цехе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, постоянно совмещающий работу с электрогазосварщиком в прессовом цехе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ктромонтер по ремонту и обслуживанию электрооборудования, слесарь-ремонтник, постоянно занятые ремонтом и обслуживанием технологического оборудования на участках оплавки и рихтовки кузовов, кабин автомобилей с применением свинцовых сплавов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СКЛЮЧИТЬ: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сантехник, занятый обслуживанием сантехнических систем, центрального отопления, водоснабжения, канализации, водостоков ЦСАЗиТ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ДОПОЛНИТЬ: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, электромонтер по ремонту и обслуживанию электрооборудования,  обслуживающие оборудование прессового цеха (по результатам СОУТ 2015г.) бр 6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лесарь-инструментальщик, токарь и фрезеровщик бр 310,320,340 комплекса ТОиР инструмента и оснастки ПСиСА, окрасочного производства и сварочного производства (по результатам СОУТ 2015г.)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ЗЛОЖИТЬ В СЛЕДУЮЩЕЙ РЕДАКЦИИ:</w:t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.4.1. ЦЕХ ТОиР ОБОРУДОВАНИЯ ПРОИЗВОДСТВА АВТОКОМПОНЕНТОВ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 бр. №100, 110, 120, 140, 150, 160, 210, 220, 230, 240, 280, 330, 360, 370, 380, 410, 500, 600, 810, 820, 88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монтер по ремонту и обслуживанию электрооборудования бр. №100, 110, 120, 140, 150, 160, 210, 220, 230, 240, 280, 300, 330, 350, 370, 510, 600, 700, 810, 830, 88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 бр. №110 (р.м. №116.08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лесарь по ремонту электрических машин бр. №22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механик по средствам автоматики и приборам технологического оборудования бр.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 бр.27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сантехник бр. №27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сварщик ручной сварки бр. №270 (р.м. №116.138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яльщик по винипласт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 бр. №280 (р.м. №116.145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зовщик бр. №290, 29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гнеупорщик бр.№2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 бр. №2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монтер по ремонту и обслуживанию электрооборудования бр. №2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сантехник бр. №310, 6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 бр. №3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автоматических линий и агрегатных станков бр. №35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адчик станков и манипуляторов с программным управлением бр. №35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инструментальщик бр. №350 (р.м. №116.17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 бр. №380 (р.м. №116.18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чик на пилах, ножовках и станках бр.4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карь  бр.4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резеровщик бр.4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лифовщик бр.4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лесарь-сантехник бр.640, 70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 бр. №880 (р.м. №116.198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тер по ремонту оборудования в Термическом комплекс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. НАУЧНО-ТЕХНИЧЕСКИЙ ЦЕНТР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ккумуляторщик, занятый на ремонте и зарядке кислотных аккумуляторов бр.330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дитель-испытатель, занятый испытанием автомобилей  на испытательных стендах в производственном помещении и вождением автомобиля на трассах </w:t>
            </w:r>
            <w:r>
              <w:rPr>
                <w:rFonts w:cs="Times New Roman CYR" w:ascii="Times New Roman CYR" w:hAnsi="Times New Roman CYR"/>
              </w:rPr>
              <w:t>бр. 210, 220, 240, 320, 26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, занятый на работах в помещении бр.12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точник, постоянно занятый заточкой изделий абразивными кругами сухим способом бр.72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ихтовщик кузовов, постоянно занятый на обработке, обдирке, полировке, точке и шлифовке абразивными кругами сухим способом бр.12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овщик ручной формовки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лифовщик, занятый обработкой изделий абразивными кругами сухим способом (при занятости не менее 50%) бр.110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сантехник, занятый ремонтом и обслуживанием канализации и водопровод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СКЛЮЧИТЬ: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вакуум-формовочной машины, занятый методом горячего формования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ор ЭВМ бюро технической документации, непосредственно занятый на работе с копировально-множительным оборудованием, в т.ч. светокопировальное оборудование и эл. графические репродукционные  аппараты типа  "Ксерокс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дельщик по моделям из эпоксидных смо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ДОПОЛНИТЬ: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ик-энергети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бр. 7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, бр. 72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, бр. 110,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-расточник, бр. 11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езеровщик, бр. 11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ьщик по деревянным моделям, бр. 14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деревообрабатывающего оборудования,      бр. 14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 (занятых выбивкой деталей из металла вручную), бр. 12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, бр. 120,  14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автомобилей, бр. 310, 320, 330, 260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по испытаниям всех категорий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инженер по испытания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инженер по испытаниям – руководитель групп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. ДИРЕКЦИЯ ПО ПЛАНИРОВАНИЮ И ЛОГИС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9.1. ДЕПАРТАМЕНТ ТОВАРОНОСИТЕЛЕЙ, ОБОРУДОВАНИЯ И ОСНАСТКИ 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яр, постоянно занятый на работах с нитрокрасками пульверизатором (участок ремонта и изготовления тары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газосварщик, занятый на работах на участке ремонта и изготовления тары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, постоянно совмещающий работу с электрогазорезкой и прихваткой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.2. ДЕПАРТАМЕНТ ВНУТРЕННЕЙ ЛОГ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.2.1.ВСПОМОГАТЕЛЬНЫЕ СКЛАДЫ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, занятый на работах склада колес (склад 7410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СКЛЮЧИТЬ: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, постоянно занятый на погрузочно-разгрузочных работах с токсическими грузам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довщик, постоянно занятый на приемке и отпуске горючих и смазочных материал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, постоянно занятый обслуживанием станции регенераци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.2.2. ЦЕНТРАЛЬНЫЕ СКЛ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ИЗЛОЖИТЬ В СЛЕДУЮЩЕЙ РЕДАКЦИИ: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, работающий на эл.тягаче, складов 118, 011 (р.м. 15162.166 ), склада 130 (р.м. 15162.70, 15162.112)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, занятый на вывозе мусора, склада 130 (р.м. 15162.71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 на эл.тельфере, склады 760, 761(р.м.15162.137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СКЛЮЧИТЬ: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узчик, постоянно занятый на погрузочно-разгрузочных работах горючих и смазочных материалов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довщик, постоянно занятый на приемке и отпуске горючих и смазочных материал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2.3. СКЛАДЫ ОСНОВН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ДОПОЛНИТЬ: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ладовщик, обслуживающий прессовое производство (р.м.№15162.592, 065.25.062)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ИЗЛОЖИТЬ В СЛЕДУЮЩЕЙ РЕДАКЦИИ:</w:t>
            </w:r>
          </w:p>
        </w:tc>
      </w:tr>
      <w:tr>
        <w:trPr>
          <w:trHeight w:val="39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2.4 ЦЕХ ВНУТРИЗАВОДСКОГО ТРАНСПОРТА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щик, занятый на ремонте и зарядке кислотных аккумулятор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канизаторщик, постоянно занятый на горячих вулканизационных прессах, на ремонте автошин, автокамер, резиновых изделий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дитель автомобиля, автопогрузчика, грузоподъемностью свыше 3-х тонн (кроме р.м.15162.285,15162.286,15162.287,15162.288,15162.289,15162.294,15162.295,15162.298,15162.299, 15162.312, 15162.313,15182.182,15182.185,15182.186,15162.270, р.м. 51-72,</w:t>
            </w:r>
            <w:r>
              <w:rPr>
                <w:rFonts w:cs="Times New Roman CYR" w:ascii="Times New Roman CYR" w:hAnsi="Times New Roman CYR"/>
              </w:rPr>
              <w:t xml:space="preserve"> р.м. 79 </w:t>
            </w:r>
            <w:r>
              <w:rPr>
                <w:rFonts w:cs="Times New Roman CYR" w:ascii="Times New Roman CYR" w:hAnsi="Times New Roman CYR"/>
                <w:color w:val="000000"/>
              </w:rPr>
              <w:t>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итель  автопогрузчика, грузоподъемностью свыше 3-х тонн (РМ </w:t>
              <w:tab/>
              <w:t>15162.183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 (крановщик), обслуживающий склады обеспечения дочерних обществ (р.м.15162.324, 15162.325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резчик, постоянно занятый газовой резкой стальных изделий (р.м.15162.314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ный рабочий день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электропогрузчика, постоянно занятый на горячих участках работы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дитель электропогрузчика, обслуживающий сварочное производство, центральные склады  (р.м. 15162.300, 15162.301, 15162.077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15162.140, 15162.142, 15162.180,15162.264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автомобиля "Скорой медицинской помощи"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дник, постоянно занятый пайкой рессор, радиаторов с припоем свинца и меди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47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, постоянно занятый на работах с нитрокрасками пульверизатором в помещении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заправочных станций, постоянно занятый заправкой горючим и смазочным материало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547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топливной аппаратуре, занятый ремонтом  топливной аппаратуры непосредственно на дизелях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автомобилей, слесарь по ремонту и обслуживанию перегрузочных машин, занятые ремонтом двигателей, моторов и карбюраторов, работающих на этилированном бензине, при работе в помещении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-сантехник, постоянно занятый обслуживанием оборудования подземных теплопроводов и водостоков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ист Т-40 мощностью до 75 л.с.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, постоянно занятый обработкой изделий абразивными кругами сухим способом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, занятый на работах в помещении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ировщик в литейном производстве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.3. ДЕПАРТАМЕНТ ВНЕШНЕЙ ЛОГ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.3.1. ЦЕХ ОТГРУЗКИ ЗАПАСНЫХ ЧАСТЕ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  участка  комплектации  бр. №  200  (р.м. №15162.337, №14162.335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  участка  комплектации  бр. № 100 (р.м.№15162.330)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кладчик – упаковщик участка упаковки,  бр.100(р.м. №15162.345, 15162.346, 15162.347, 15162,348, 15162,349)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4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е: При записи в Списке профессий и должностей  с вредными условиями труда, работа в которых дает право на  дополнительный отпуск и сокращенный рабочий день «занятый» – это занятость не менее 50%, «постоянно занятый» или «постоянно работающий» – занятость не менее 80% рабочей смены в соответствующих условиях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9" w:firstLine="311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Дополнительный отпуск в количестве 14 календарных дней работникам сохраняется в соответствии со статьей 15 Федерального закона №421-ФЗ от 28.12.2013г. по результатам специальной оценки условий труда. 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Вновь принятым работникам на данные рабочие места дополнительный отпуск предоставляется по результатам специальной оценки условий труда в количестве 7 календарных дн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6804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3</w:t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писок должностей</w:t>
        <w:br/>
        <w:t>руководителей, специалистов и служащих с ненормированным рабочим днём, которым предоставляется дополнительный оплачиваемый отпу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Генеральный директор предприятия, функциональные  директора, их заместители, руководитель службы производственной системы, руководитель службы качества производства автокомпонентов, руководитель департамента, их замести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чальник цеха, заместитель начальника цеха по направлениям, начальник центральных складов, начальник комплекса, заместитель начальника компл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 xml:space="preserve">3. Главный бухгалтер, главный технолог, главный металлург, главный конструктор, главный инженер, их заместители, энергетик департамента ТОи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уководитель производства, заместитель руководителя производства, начальник управления, заместитель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тальным руководителям, специалистам и служащим ООО «УАЗ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–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5670"/>
        <w:rPr>
          <w:rFonts w:ascii="Times New Roman CYR" w:hAnsi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 xml:space="preserve">Приложение № 4 </w:t>
        <w:br/>
      </w:r>
      <w:r>
        <w:rPr>
          <w:rFonts w:cs="Times New Roman CYR" w:ascii="Times New Roman CYR" w:hAnsi="Times New Roman CYR"/>
          <w:b/>
          <w:u w:val="single"/>
        </w:rPr>
        <w:t>ДОПОЛНИТЬ:</w:t>
      </w:r>
    </w:p>
    <w:p>
      <w:pPr>
        <w:pStyle w:val="Normal"/>
        <w:widowControl w:val="false"/>
        <w:autoSpaceDE w:val="false"/>
        <w:spacing w:lineRule="auto" w:line="240" w:before="0" w:after="240"/>
        <w:ind w:firstLine="5670"/>
        <w:jc w:val="center"/>
        <w:rPr/>
      </w:pPr>
      <w:r>
        <w:rPr>
          <w:rFonts w:cs="Times New Roman CYR" w:ascii="Times New Roman CYR" w:hAnsi="Times New Roman CYR"/>
          <w:b/>
          <w:bCs/>
        </w:rPr>
        <w:br/>
      </w:r>
      <w:r>
        <w:rPr/>
        <w:t>Персонал, имеющий право на отдых и питание в рабочее время</w:t>
      </w:r>
    </w:p>
    <w:tbl>
      <w:tblPr>
        <w:tblW w:w="111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"/>
        <w:gridCol w:w="3216"/>
        <w:gridCol w:w="1134"/>
        <w:gridCol w:w="3543"/>
        <w:gridCol w:w="239"/>
        <w:gridCol w:w="957"/>
      </w:tblGrid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 бригады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фессии (должност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разделений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ханосборочный це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имико-термическая, термическая обработка деталей (Бирлек, Пек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ческая обработка деталей в шахтных пе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метрист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ужба АХД по автоматному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орож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хТОиР оборудовани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огальванически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0, 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зовщ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сантехник Электромонтер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ужба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имико-термическая, термическая обработка деталей (Бирлек, Пек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ер по термообработке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иложение № 5 </w:t>
      </w:r>
      <w:r>
        <w:rPr/>
        <w:br/>
        <w:br/>
        <w:t>Список профессий и работ, дающих право на предоставление специальных перерывов  для обогревания и отдыха работникам, работающим в холодное время года на открытом воздухе или в закрытых необогреваемых помещениях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923"/>
        <w:gridCol w:w="3913"/>
      </w:tblGrid>
      <w:tr>
        <w:trPr>
          <w:trHeight w:val="330" w:hRule="atLeast"/>
        </w:trPr>
        <w:tc>
          <w:tcPr>
            <w:tcW w:w="99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фессий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ыполняемой работы</w:t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ПОМОГАТЕЛЬНЫЕ СКЛАДЫ</w:t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зчик складов: ГСМ и химических материалов, склада «колес» № 741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грузочно-разгрузочные и транспортно-складские работы 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Х ОТГРУЗКИ ЗАПАСНЫХ ЧАСТЕЙ</w:t>
            </w:r>
          </w:p>
        </w:tc>
      </w:tr>
      <w:tr>
        <w:trPr>
          <w:trHeight w:val="8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ладовщик склада «кузовов», склада «тары»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ем и отпуск товарно-материальных ценностей на открытой площадке</w:t>
            </w:r>
          </w:p>
        </w:tc>
      </w:tr>
      <w:tr>
        <w:trPr>
          <w:trHeight w:val="826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ДОПОЛНИТЬ:</w:t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ЕХАНОСБОРОЧНЫЙ ЦЕ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ЕРЕВООБРАБАТЫВАЮЩИЙ КОМПЛЕКС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узчик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погрузочно-разгрузочных работ пиломатериалов</w:t>
            </w:r>
          </w:p>
        </w:tc>
      </w:tr>
      <w:tr>
        <w:trPr>
          <w:trHeight w:val="58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шинист брикетного пресса 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изводство погрузочных работ древесных опилок и древесных отходов производства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ЛУЖБА КАЧЕСТВА ПРОИЗВОДСТВА АВТОКОМПОНЕНТОВ</w:t>
            </w:r>
          </w:p>
        </w:tc>
      </w:tr>
      <w:tr>
        <w:trPr>
          <w:trHeight w:val="58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ер материалов, металлов, полуфабрикатов и изделий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ходной контроль материалов, металлов, полуфабрикатов и издел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56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480" w:after="0"/>
        <w:ind w:firstLine="56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480" w:after="0"/>
        <w:ind w:firstLine="5670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</w:rPr>
        <w:t xml:space="preserve">Приложение № 7 </w:t>
        <w:br/>
      </w:r>
    </w:p>
    <w:p>
      <w:pPr>
        <w:pStyle w:val="Normal"/>
        <w:widowControl w:val="false"/>
        <w:autoSpaceDE w:val="false"/>
        <w:spacing w:lineRule="auto" w:line="240" w:before="48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ложений действующих на предприятии по социальным гарантиям, по оплате труда, выплатам премий за производственные показатели и другим стимулирующим выплатам всем категориям работающих на ООО «УАЗ»</w:t>
      </w:r>
    </w:p>
    <w:p>
      <w:pPr>
        <w:pStyle w:val="Normal"/>
        <w:widowControl w:val="false"/>
        <w:autoSpaceDE w:val="false"/>
        <w:spacing w:lineRule="auto" w:line="240" w:before="480" w:after="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ИСКЛЮЧИТЬ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«О премировании руководителей, специалистов и служащих ОАО «УАЗ» за выполнение плана по прибыли до вычета расходов по уплате процентов, налогов (на прибыль) и начисленной амортизации (ЕВITDA).</w:t>
      </w:r>
    </w:p>
    <w:p>
      <w:pPr>
        <w:pStyle w:val="Normal"/>
        <w:widowControl w:val="false"/>
        <w:autoSpaceDE w:val="false"/>
        <w:spacing w:lineRule="auto" w:line="240" w:before="480" w:after="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ДОПОЛНИ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</w:rPr>
        <w:t>Положение «О дополнительном стимулировании труда рабочих производства автокомпонентов, занятых на особо ответственных, ключевых рабочих местах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</w:rPr>
        <w:t>Положение «Об оплате труда работников производства автокомпонентов ООО «УАЗ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«О премировании руководителей, специалистов и служащих Механосборочного цеха, Кузнечного цеха, Цеха штамповки и производства рам производства автокомпонентов ООО «УАЗ» на основе ключевых показателей эффективности (KPI)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ожение «О доплате основным рабочим производства автокомпоненто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ООО «УАЗ», работающим на самоконтроле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«О введении в действие справочника тарифных сеток Производства автокомпонент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ОО «УАЗ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ожение «О порядке обучения и оплаты труда учеников Кузнечного цеха производства автокомпонентов» </w:t>
      </w:r>
      <w:r>
        <w:rPr>
          <w:rFonts w:cs="Times New Roman" w:ascii="Times New Roman" w:hAnsi="Times New Roman"/>
          <w:sz w:val="24"/>
          <w:szCs w:val="24"/>
        </w:rPr>
        <w:t>принять в редакции работодателя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tbl>
      <w:tblPr>
        <w:tblW w:w="1088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709"/>
        <w:gridCol w:w="1276"/>
        <w:gridCol w:w="992"/>
        <w:gridCol w:w="2268"/>
        <w:gridCol w:w="850"/>
        <w:gridCol w:w="812"/>
        <w:gridCol w:w="239"/>
        <w:gridCol w:w="83"/>
      </w:tblGrid>
      <w:tr>
        <w:trPr>
          <w:trHeight w:val="250" w:hRule="atLeast"/>
        </w:trPr>
        <w:tc>
          <w:tcPr>
            <w:tcW w:w="105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одателя и профсоюзного комитета по выполнению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 улучшению условий и охраны тру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ение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(тыс. руб)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раты (тыс. руб)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е за выполнение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ботников, которым улучшились условия труда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женщин</w:t>
            </w:r>
          </w:p>
        </w:tc>
      </w:tr>
      <w:tr>
        <w:trPr>
          <w:trHeight w:val="169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сти сатураторные установки для цехов за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Ц-1, ПТО-1, ПСиСА-2, ПСА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ция по экономике и финансам, дирекция по закупкам, дирекция по планированию  и логис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Приобрести электрокипятильники для цехов за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МЦ-3, ПТО-2, ПСиСА-7, ПСА-2, ОП-4, УГК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ция по экономике и финансам, дирекция по закупкам, дирекция по планированию и логис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>
          <w:trHeight w:val="180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сти сушуары для сушки в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-3, ПСиСА-8, ПП-2, ОП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ция по экономике и финансам, дирекция по закупкам, дирекция по планированию и логис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>
          <w:trHeight w:val="16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Приобрести вентиляторы 2ВО 06-300-ВКЗ (В») №5 (дв.0,37 квт.1500 об/мин.) исп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ция по экономике и финансам, дирекция по закупкам, дирекция по планированию и логис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</w:tr>
      <w:tr>
        <w:trPr>
          <w:trHeight w:val="17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сти вентиляторы ВО 0,6-300 №5 (дв.0,37 квт.1500 об/мин.) исп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СА-10, СП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ция по экономике и финансам, дирекция по закупкам, дирекция по планированию и логис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77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обрести микроволновые пе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Э-1, ТСЦ-5, ПТО-8, ПСиСА-15, ОП-5, Департамент ТОиР-1, ПП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ция по экономике и финансам, дирекция по закупкам, дирекция по планированию и логис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сти кулер для воды Agua Work 16 LD/EN с нагревом и электронным охлаждением для организации питьевого реж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ТО-3, ПСиСА-15, ПЦ-7, ОП-5, Департамент ТОиР 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ция по экономике и финансам, дирекция по закупкам, дирекция по планированию и логис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обрести масляный обогрев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Дирекция по экономике и финансам, дирекция по закупкам, дирекция по планированию и логис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аботодателя</w:t>
        <w:tab/>
        <w:tab/>
        <w:tab/>
        <w:tab/>
        <w:t xml:space="preserve">                      От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льный директор</w:t>
        <w:tab/>
        <w:tab/>
        <w:tab/>
        <w:tab/>
        <w:t xml:space="preserve">            Председатель профк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.А. Швецов__________                                        В.И. Бычков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_»____________2017г.                                    «_____»______________2017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9 </w:t>
        <w:br/>
      </w:r>
      <w:r>
        <w:rPr>
          <w:rFonts w:cs="Times New Roman CYR" w:ascii="Times New Roman CYR" w:hAnsi="Times New Roman CYR"/>
          <w:b/>
          <w:bCs/>
        </w:rPr>
        <w:br/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офессий рабочих и специалистов на выдач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ой  спецодежды, спецобуви и СИ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ЗЛОЖИТЬ В СЛЕДУЮЩЕЙ РЕДАКЦИИ:</w:t>
      </w:r>
    </w:p>
    <w:tbl>
      <w:tblPr>
        <w:tblW w:w="16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68"/>
        <w:gridCol w:w="87"/>
        <w:gridCol w:w="55"/>
        <w:gridCol w:w="31"/>
        <w:gridCol w:w="38"/>
        <w:gridCol w:w="4041"/>
        <w:gridCol w:w="3446"/>
        <w:gridCol w:w="3446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фессий рабочих и специалистов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спецодежды, спецобуви и СИЗ, норма выдачи в месяцах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ЕССОВЫЙ ЦЕХ, СВАРОЧНОЕ ПРОИЗВОДСТВО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сварщик СП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ОП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сварщик, правильщик сварочного производств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2 п.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, стропальщик, транспортный рабочий сварочного производств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и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тель на герметичность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резиновые (на 2 года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тель на герметичность сварочного производств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резиновые (2 пары в месяц), фартук прорезиненный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 прессового цех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ботинки женские (12), безрукавки утепленные (на 5 лет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моечных машин и мастер штамповочных участков 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йщик штампов прессового цех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резиновые (1 пара в неделю), комбинезон прорезиненный (12), сапоги резиновые (12), комбинезон малярный трехслойный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станков и манипуляторов с программным управлением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ХШО прессового цех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автобимовые (1 пара в неделю),  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ХШО, наладчик автоматических линий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яльщик (бензобаков)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КЗ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 (на воротах)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ровщик, электрогазосварщик и газосварщик сварочного производства, прессового цех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4), нарукавник х/б (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щик вручную СП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ссовщик лома и отходов металл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сапоги резинов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ли от снег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пределитель работ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металл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нарукавник х/б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хтовщик кузовов, паяльщик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тельное белье (3), костюм х/б (6), носки х/б (1), рукавицы брезентовые (2 пары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, специалист по учету рабочего времени, специалист по персоналу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/б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, специалист, дежурный слесарь-инструментальщик СП, ПП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щик на машинах к/сварки сварочного производств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ОП (6), фартук брезентовый (3), перчатки шитые (1 пара в день), футболка (12), нарукавник брезентовый (3).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арщик на машинах к/сварки участка сварки большого кузова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5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щик на машинах к/сварки участка сварки ветровой рамы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), рукавицы брезентовые (пара в неделю), безрукавки утепленные (на 5 лет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еханосборочных работ сварочного производства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и брезентовые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 сварочного производства, прессового цех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х/б (12), нарукавник х/б (на 2 месяца), перчатки вязаные (2 п.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СР, занятый на участках сварки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 по ремонту и обслуживанию инструмента и техоснастки прессового цеха, выполняющие работы электросварщика ручной сварк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брезентовый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 прессового цех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, костюм х/б (12), фартук брезентов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электрик сварочного производств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сварочного производств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иратор (12), перчатки резинов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пальщик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пальщик, занятый на завозке штампов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щ (дежурный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рабочий и грузчик сварочного производств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 пара в неделю), перчатки вяза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нспортный рабочий, штамповщик, рихтовщик кузовов, клепальщик и правильщик вручную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3), нарукавник брезентовый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амповщик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футболка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амповщик, полировщик, рихтовщик  кузовов, сварщик на машинах контактной сварки, наладчик сварочного оборудования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.сварщ. ручной сварки СП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ок защитный «Хамелеон» (12) со сменными стеклами (1), наколенники кожаные термостойкие НАК-1 (12), нательное белье (12), нарукавники кевларовые (6), фартук брезентовый (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.сварщики на п/автомате СП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4), нарукавники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сварщик дуговой сварки, занятый на сварке боковин и полах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10 пар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на автоматических и полуавтоматических машинах сварочного производств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(6), нарукавники (6), нательное бель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потолочной сварк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брезентовый (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, занятый на главном кондукторе и электрогазосварщик сварочного производств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брезентовые (2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СТВО СБОРКИ И СДАЧИ АВТОМОБИЛЕЙ, ОКРАСОЧНОЕ ПРОИЗВОДСТВО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trike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strike/>
                <w:color w:val="FF000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trike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strike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диспетчер, диспетчер, начальник смены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пара в неделю), футболка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 ПДС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, рихтовщик кузовов, слесарь МСР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болка х/б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, грузчик, на складе полуфабрикатов участка сборки легкового кузова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, занятый приемкой полуфабрикатов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, СМСР, грузчик участка подсборки двигателей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фтер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ботинки кожаные (12), перчатки вязаные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фтер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12), куртка утепленная (30), валенки (36), полуботинки кожаные (12),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 в закрытых окрасочных камерах ОП,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езон (12), ботинки кожаные  (6), фартук прорезинен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 и кладовщик участка окраски мелких деталей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 и полировщик, маляр-подготовщик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(12), нарукавники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 на сдаче автомобилей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езон 3-х слойный (0,5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- перевесчик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болка х/б (6), нарукавники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 подготовщик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 х/б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 пульверизаторщик в закрытых окрасочных камерах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езон, 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 составитель красок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х/б (12), перчатки МБС (12), перчатки КЩС (12), перчатки маслобензостойки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 составитель, занятый на мойке тары и приготовлении ЛКМ малыми партиям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езон 3-х слойный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 участка «Айзенманн»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езон (6), ботинки кожаные 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ляр - шлифовщик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х/б (12), берет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, работающий на посту антикоррозийной обработки деталей шасси и кузова автомобил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хилы медицинские (на смену), полумаска ф 3М  в комплекте (6), комбинезон 3-х слойный (1 в 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ляр, рихтовщик кузовов ПСиСА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: шлифовщик, перевесчик, подготовщик ОП; наладчик краскоприготовительного отделения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-пульверизаторщик бригады № 311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маска 3М в комплекте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-пульверизаторщик, занятый в окрасочной камере на участке «Айзенманн»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ка серии 6000 3М в комплекте (12), пленка защитная для маски 3М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-пульверизаторщик, участка грунтования кузова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ка 3М в комплект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-шлифовщик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-шлифовщик, занятый на операции снятия днищевой мастик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маска 3М в комплекте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-шлифовщик, маляр-перевесчик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ой убор (берет)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-шлифовщик, оператор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болка х/б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ТСО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оборудования металлопокрытий и окраски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езон водонепроницаемый (6), бейсболка (12),  перчатки х/б вязаные (пара в 2 недели), перчатки вязаные (2 пары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оборудования металлопокрытий и окраски участка окраски деталей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малярный 3-х слойный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оборудования металлопокрытий и окраски участка корректировки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малярный 3-х слойный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оборудования металлопокрытий и окраски участков окраски, занятый корректировкой ОП, диспетчер  ПСиСА.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на утепляющей прокладке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оборудования металлопокрытий и окраски химсклада ОП 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резиновые (12), фартук прорезиненный (12), перчатки маслобензостойкие (1), рукавицы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trike/>
                <w:color w:val="FF000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trike/>
                <w:color w:val="FF0000"/>
              </w:rPr>
            </w:pPr>
            <w:r>
              <w:rPr>
                <w:rFonts w:cs="Times New Roman CYR" w:ascii="Times New Roman CYR" w:hAnsi="Times New Roman CYR"/>
                <w:strike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, стропальщик окрасочно-сушильных линий и агрегатов на опуске, подъеме кузова, электрофорезе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(на 5 лет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 (на воротах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ровщик и рихтовщик кузовов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 ОП,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ОП, ПСиСА занятый на работах по второй профессии (электрогазосварщик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брезентовый (36), рукавицы брезентов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ОП, занятый на участках с использованием СОЖ, масла, агрессивных сред, в результате которых могут быть брызги кисло-щелочных растворов: чистильщик окрасочных камер, электромонтер, слесарь-ремонтник ПСиСА,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 на северных въездных воротах 42 корпуса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0), валенки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 участка подсборки двигателей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, занятый на подъеме кузова участка окраски грузового кузова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хтовщик кузовов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болка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, специалист по учету рабочего времени, специалист по персоналу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на операции с применением сольвента, уайт-спирита и клея-88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иратор 3М (до износа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на отгонке автомобилей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юки на утепляющей прокладк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на сборке и сдаче автомобилей, на транспортировке кузова, мостов, колес и на заправке тормозной жидкостью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на установке АКБ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прорезинен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на участке подсборки платформ грузового конвейера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ленники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ПСиСА на участке подсборки двигателей, СМСР, занятый на работе с применением масел и бензина, плотник ОП.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ПСиСА, занятый на открытых площадках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0), валенки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ПСиСА, занятый на площадке временного хранения автомобилей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ботинки кожаные утепленные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ПСиСА, занятый на работах по установке лобовых стекол с применением глицерин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прорезинен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с применением глицерина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УН-1 (12), футболка с коротким рукавом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участка сборки «Патриот»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туфли)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, занятые  на подготовке и сдаче автомобилей спецсерий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6), брюки утепленные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, занятый на доделке и сдаче автомобилей ПСиСА.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и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, занятый на клеймении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ки закрытые 3Н13Т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, занятый на операциях с применением мастики, клея 88, глицерина, масла касторового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б вязаные (пара на смену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, занятый на отгонке автомобилей (зимой)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30), полуботинки кожаные утепленные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, занятый на протирке дверей санитарного и грузового кузова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МБС (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СР, занятый на транспортировке колес на промежуточном складе главного конвейера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, занятый на участке доделки и сдачи автомобилей ПСиСА (зимой), слесарь МСР ПСиСА, связанные с отправкой кузовов в ЦОА (зимой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, занятый работой в ямах напольного конвейера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6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, работающие в галерее между МСК-1 и МСК-2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и обслуживанию газового оборудования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юки утепленные (на 5 лет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СР, занятый на транспортировке а/м в камеру антикоррозийной обработки деталей шасси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УН-1 (12), респиратор РУ 60М (12), запасной патрон к респиратору (на квартал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пальщик ПСиС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6), брюки утепленные (36), плащ (12), футболка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Участок сборки спецавтомобилей ПСиСА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петчер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с светоотражающими полосами жёлтого цвета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ляр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езон малярный [«Zet Dress», «Paint – tex plus»]  (2 в месяц), полумаска Ф3М в комплекте с защитным стеклом (12), футболка с удлинённым рукавом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пределитель работ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ённая (36), жилет с светоотражающими полосами жёлтого цвета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СР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Жилет утепленный (36), полуботинки кожаные утеплённые (24), куртка болоньевая (36), жилет с светоотражающими полосами жёлтого цвета (24), футболка с удлинённым рукавом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газосварщик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4), рукавицы брезентовые (2 пары в неделю), нательное бельё (6), жилет утепленный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ТОиР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журный эл.монтер, сл. вентиляционщик бригад № 910, 920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6), брюки утепленные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, грузчик складов ТМЦ на РЭН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технического состояния транспортных средств транспортного участка (зимой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ШИХ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, Жилет утепленный(на 5 лет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, обслуживающий прессовый цех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ли от снег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, занятый на работах по второй профессии (электросварщик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брезентовый (36), рукавицы брезентов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, занятый на участках с использованием СОЖ, масла, агрессивных сред, в результате которых могут быть брызги кисло-щелочных растворов: электромонтер, слесарь-ремонтник.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утепленные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, специалист по учету рабочего времени, специалист по персоналу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, специалист, дежурный слесарь-инструментальщик сварочного производств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и обслуживанию вентсистем, заправщик наждачных кругов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по ремонту и обслуживанию газового оборудования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юки утепленные (на 5 лет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х/б (1 пара в неделю), щиток слесарный, куртка утепленная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, слесарь-электрик сварочного производств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ПП, занятый на ремонте пластинчатых конвейеров в подвальном помещении и уборкой отработанного масла в П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и брезентовые (12), ботинки кожаные (12), рукавицы комбинирован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занятый на ремонте прессов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-ремонтник,  электрослесарь, обслуживающий участки СОП с использованием СОЖ, масла, земли, агрессивных сред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занятый на складе ГСМ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КЗ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занятый обслуживанием и ремонтом подвесных толкающих конвейеров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обслуживающий приточные вентсистемы и колодцы, электромонтер по ремонту и обслуживанию эл.оборудования, занятый обслуживанием оборудования на улице.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электромонтер и электромеханик, обслуживающий ЦВЗТ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енной прокладке (дежурная), валенки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электромонтер по ремонту и обслуживанию эл.оборудования, занятый ремонтом  ГПМ, находящихся на улице.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, валенки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 и электромонтер по ремонту и обслуживанию эл.оборудования при выполнении работ в бензохранилище и насосном отделени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резинов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занятый обслуживанием и ремонтом технологических насосных установок участков: окраски мелких деталей, УСО, окраски грузового кузова,«Айзенманн»,  краскоприготовительного отделе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КЩС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обслуживающий водопроводные сети и сатураторные установк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слесарь-ремонтник, занятый на очистке окрасочных камер ПСиСА,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езон х/б (12), сапоги резиновые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электрик, обслуживающий С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мастер, мастер участка ремонта и обслуживания технологического оборудования ЦВЗТ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очник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 бригады 311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. монтер, обслуживающий ЦВЗТ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на 2 недели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еханик по лифтам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монтер по обслуживанию газового оборудования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юки утепленные (на 5 лет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.оборудования, обслуживающий прессовый цех и С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юки утепленные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, занятый обслуживанием окрасочного оборудова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 прессового цех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), перчатки х/б (1), рукавицы брезентов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, занятый при совместной работе со сварщиком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брезентовый (6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монтер по ремонту и обслуживанию электрооборудования, обслуживающий прессовое оборудование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, обслуживающий  сварочное производство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, слесарь КИПиА по обслуживанию газового оборудования ПСиСА, О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юки утепленные (на 5 лет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, слесарь-электрик, обслуживающие участок бензобака сварочного производств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резиновые (1 пара в неделю), перчатки вяза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лесарь по ремонту эл. машин СП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, обслуживающий АЗС ЦВЗТ в зимнее врем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енки (36), рукавицы утепленные (6), перчатки вязаные (1), куртка утепленная (36), перчатки х/б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ЦЕХА ЗАВОДА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брезентовый (60)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щик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ислотостойкие (1), рукавицы суконные (1), перчатки резиновые (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инженер-технолог, ведущий инженер, инженер технолог, инженер ЛИ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18), ботинки кожаные (12), куртка на утепляющей прокладке (36), перчатки х/б (3 пары в месяц), СИЗОД противоаэрозольное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автомобиля, выезжающий в командировки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резиновые (12), валенки (36), брюки ватные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автопогрузчика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утепленные (12), 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- испытатель ДУ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резиненный плащ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, занятый работой на открытом воздухе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щ водонепроницаемый (дежурный), куртка утепленная (30), рукавицы суконные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канизаторщик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артук прорезиненный (12), перчатки вязаные (пара в неделю), жилет утепленный (36)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 (погрузо-разгрузочная служба), грузчик по зачистке вагонов, стропальщик, грузчик складов дочерних обществ ЦВзТ ДВЛ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кирзовые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чик центрального склада №78512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(2 пары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чик участка ремонта и изготовления тары дирекции по планированию и логистике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(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чик центрального склада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 х/б (3 мес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 ЦОЗЧ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резиненный плащ (6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, занятый на складе АКБ Ц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прорезиненный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, занятый на складе металла СОП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(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петчер ЦС ДВЛ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АСКУЭ и электромонтер УГЭ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технолог лаборатории лакокрасок УГ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резинов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-конструктор УГТ по обследованию и ремонту кранов, инженер бюро ремонта ГПМ УГМех (зимой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-смотритель и инженер строитель УГ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-технолог ОАН УГ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пектор по медосмотру водителей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ый халат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 центрального склад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оши резиновые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 ЦОЗЧ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, грузчик центрального склада колёс, складов СВХ, складов обеспечения дочерних обществ ЦВзТ ДВЛ.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резиновые (36), плащ прорезиненный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щик изделий и инструмента УГ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6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отдела метрологи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ОТК СП и ПСиСА на приемосдаточных испытаниях (дорожная обкатка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валенки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ПЦ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1 пара в день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технического состояния автомото-транспортных средств цеха СОП(зимой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, занятый в ПСиСА, водитель-испытатель ДУ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(6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 по анализу формовочных и шихтовых смесей ЛИ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алат (12), полуботинки кожаные (12), куртка на утепляющей прокладке (дежурная), жилет утепленный (36), фартук х/б (12), перчатки х/б (2 пары в месяц), очки защитные (дежурные), СИЗОД противоаэрозольное, вкладыши противошумны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 спектрального анализа ЦЗЛ УГ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аборант химического анализа, лаборант металлограф ЛИ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12), полуботинки кожаные (12), куртка на утепляющей прокладке (дежурная), жилет утепленный (36), фартук х/б (12), фартук из полимерных материалов (дежжурный), перчатки кислото-щелочные (1 пара в месяц), очки защитные (дежурные), СИЗОД противоаэрозольное, наушники противошум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тчик УГК, контролер ДУ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\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и инженер технолог Ц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ватная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бюро гидравлики УГМех, электромонтер ЦСАЗиТЗ, рабочий отдела главного метролога, инженер ООТиТБ,  лаборант земельной лаборатории ЛИО, специалист УГЭ, слесарь-ремонтник лаборатории гидравлик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ЦСАЗ и ТЗ (зимой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0), валенки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, монтажник по монтажу стальных и железобетонных конструкций, диспетче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ник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иратор «Кама» (12), перчатки КЩС (1), перчатки вязаные (пара в неделю), рукавицы комбинированные (3), жилет утепленный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ьщик по моделям из эпоксидных смол УГ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бюро испытаний кузовов и систем испытательного комплекса, инженер по испытаниям, водитель-испытатель ИК УГК, ДУК, ОФИ, слесарь по ремонту автомобилей и испытатель двигателей ОФ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кирзовые (12), зимой куртка х/б на утепляющей прокладке (30), валенки (36), перчатки х/б вязаные (пара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ИО, ведущий инженер, инженер ЛИ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18), полуботинки кожаные (12), куртка на утепляющей прокладке (36), жилет утепленный (36), фартук х/б (12), перчатки х/б (1 пара в месяц), СИЗОД противоаэрозольное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участка ЦОЗЧ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резиненный плащ (6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АЗС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АЗС, машинист моечных машин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резиновые (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поста управления ЦСАЗиТЗ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3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светокопировальных машин УГМех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резиновые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ератор ЭВМ ОПиКП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 (на воротах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 ОООС, ОФИ, отдел инспекции качества ДУ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ник промсанлаборатории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резиновые (12),перчатки резиновые(0,5) зимой куртка утепленная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 центральной лаборатории и технического бюро ООО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резиновые (дежурный) зимой дополнительно: куртка х/б на утепляющей прокладке (30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дежурный), валенки (дежурный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и лаборатории лакокрасок УГ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резинов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по благоустройству населенных пунктов (по удалению нечистот вручную), грузчик ЦСАЗиТЗ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0,5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станции регенераци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прорезиненный (12), рукавицы кислотостойкие (1 нед.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тчик УГ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хтовщик кузовов УГ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тельное белье (3), носки х/б (1), 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 УГМех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1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, специалист по учету рабочего времени, специалист по персоналу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.электрик по ремонту эл.оборудования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недел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ЦОП УГ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с металлическим подноском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по ремонту автомобилей и слесарь по ремонту перегрузочных машин ЦВЗТ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кетка (12), перчатки вяза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автомобилей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автомобилей, электрогазосварщик, слесарь-электрик по ремонту эл.оборудования, машинист моечных машин, токарь, шлифовщик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топливной аппаратуры ЦВЗ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неделя), жилет утепленный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УГ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участка «Кайдзен»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 пара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склада ГСМ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резиновые (36), перчатки резиновые МБС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ОИК ДУ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, куртка утепленная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отдела рекламации ДУ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, занятый на производстве бланочной продукци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иратор (1), перчатки х/б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 структурированных кабельных систем ОБСиПП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ватная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 лаборатории лакокрасок УГ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орщик территории и рабочий по благоустройству ЦСАЗиТЗ.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кирзовые (12), зимой валенки (36), рукавицы утепленные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орщик территории, слесарь-ремонтник, слесарь-сантехник, облицовщик-плиточник, облицовщик-мраморщик ЦСАЗиТЗ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овщик  ручной формовки ЦОП УГ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суконный (18), валенки (36), куртка утепленная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тограф спецлаборатории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/б (12), перчатки шитые (1 п.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 участка «Кайдзен»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брезентовые (1 пара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 участка ремонта и изготовления тары дирекции по планированию и логистике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брезентов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, слесарь-ремонтник, грузчик ЦС, аппаратчик воздухоотделения, грузчик при транспортировке кислородных баллонов ТСЦ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брезентов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еханик по средствам автоматики УГ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/б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дельщик по эпоксидным смолам УГК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и электрослесарь по ремонту автомобилей ЦВЗТ (зимой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енной прокладке (дежурная), валенки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, слесарь-ремонтник, ведущий инженер ЦЗЛ УГ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, слесарь-сантехник участка «Кайдзен», занятый обслуживанием оборудования на открытом воздухе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монтер, слесарь-сантехник, слесарь-ремонтник УГК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1 пара в неделю), куртка утепленная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ЕПЛОСИЛОВОЙ ЦЕХ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чик очистки сточных вод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щ-накидка прорезиненная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брезентов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-хими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анатомически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 химического анализ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апоги резиновые с защитным подноском (12), валенки с резиновым низом(36), плащ-накидка прорезиненная(36), перчатки анатомически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насосных установо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Куртка утепленная(30), валенки с резиновым низом (36), плащ-накидка прорезиненная (36), рукавицы комбинированные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КИПи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апоги кирзовые (12), куртка утепленная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теплового пункт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резинов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по изготовлению  узлов и деталей сантехсистем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сигналь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лесарь по изготовлению  узлов и деталей сантехсистем  (участок теплоснабжения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щ-накидка прорезиненная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апоги резиновые (12), плащ-накидка прорезиненная (12), перчатки трикотажные с ПХВ (1 пара в неделю), перчатки х/б вязанные (1), жилет сигналь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ИЗВОДСТВО ТЕХНОЛОГИЧЕСКОЙ ОСНАСТКИ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резчик КТУ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кирзовые (12), костюм с огнезащитной пропиткой или костюм сварщика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ьван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(1 пара в месяц), рукавицы комбинированные (1 пара в месяц), костюм с кислотозащитной пропиткой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ьваник,  термист  на  печах  азотирования,  старший мастер, мастер,  пирометрист,  заточник по обработке  изделий абразивными кругами  сухим  способом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отинки кожаные 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 ЦОЗЧ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журные на воротах (зимой) в корпусе  МСК-3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дежурн.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ыполнения операции намотки на электро - вырезных станках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 цельновязаные (1 пара в день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чник  по  обработке  изделий абразивными кругами  сухим  способом,  пирометрист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 х/б 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кузнечно-прессовых работ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одкладке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нец  на  молотах  и  прессах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ка  НБТ  слесарная 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нец КТУ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стюм хлопчатобумажный с огнестойкой пропиткой (12), ботинки кожаные с металлическим подноском (12)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ШИХ, освобожденный бригадир ШИХ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щ от воды (до износа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КТУ, инженер ПДБ (более 50% времени находящийся на КТУ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щ от воды (до износа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упорщ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брезентовые (2 в мес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щик абразивных кругов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12), нарукавники (12), перчатки виброзащитные  (до износа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и, занятые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е по второй профессии (стропальщик, тельферист)  бригад кузнечной оснастки, электромонтеры обслуживающие КТУ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х/б (двунитка) с брезентовым наладонником (1 пара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е, занятые с использованием СОЖ, масла, агрессивных сред, в результате которых могут быть брызги  солевых растворов и окалины горячего металла: слесари-инструментальщики, электромонтеры, слесари–ремонтники,  огнеупорщики, чистильщики металла.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 на  пилах,  правщик  абразивных  кругов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и специалисты, передвигающиеся по территории ООО «УАЗ» в осенне-зимний период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– инструментальщик  по  обработке  изделий абразивными кругами  сухим  способом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ок слесарный 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– инструментальщик участков по ремонту и обслуживанию инструмента и техоснастки цехов ООО “УАЗ” и ООО УАЗ – Автокомпонент», периодически  выполняющие  работу электросварщика  ручной  сварки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брезентовый  (24), рукавицы брезентовые (1 пара в 2 месяца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– ремонтник ГПМ, слесарь – ремонтник и электромонтер, обслуживающие КТУ, смазчик, эл.сварщик, слесарь - сантехник, огнеупорщ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 пара в 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сборке металлоконструкций.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ка  НБТ  слесарная до износа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–инструментальщик участка обслуживания оснастки ШИХ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 обслуживающий пресса участка холодных штампов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24), ботинки  кожаные с защитным подноском 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мазч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комбинированные (24), валенки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рмист  КТУ 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ка  НБТ  слесарная  (12), костюм  х/б  ОП 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ист  участка  КТУ, кузнец на молотах и прессах КТУ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ет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рмист на больших  печах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(2 пары в 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ист на малых печах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 пара в месяц), перчатки цельновязанные – 2 пары в месяц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ист на печах азотирования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(1 пара в 2 месяца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езеровщик  графитовых  изделий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стюм х/б  (12), перчатки цельновязаные 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льщик  КТУ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 х/б 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 по обработке изделий абразивными кругами сухим способом, работающие с электрограйнерами участка кузнечной оснастки, прессформ и метмоделей, термисты КТУ.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езентовый фартук (12), брезентовые нарукавники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 по обработке изделий абразивными кругами сухим способом бригад кузнечной оснастки.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ка  НБТ  слесарная  (6),  перчатки виброзащитные  (до износа), перчатки с ПВХ (2 пары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, обслуживающий КТУ, дежурный электромонтер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асбестовые (2 пары в год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сварщик ручной сварки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брезентовые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эрозионист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Ботинки кожаные комбинированные (12), костюм х/б (12), перчатки  КЩС   (12) ,  респиратор (до износа), фартук из полимерных материалов (до износа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МОНТНО-МОНТАЖНЫЙ  ЦЕХ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довщик цеха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знец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ОП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тер РМЦ, электромонтер по ремонту и обслуживанию силового оборудования РМЦ, монтажник электроприборов, начальник участка.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, монтажник по монтажу стальных и железобетонных конструкций, диспетчер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тажник систем вентиляции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2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тажник, слесарь сантехник, такелажн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питчик  электротехнических изделий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и х/б (6), перчатки с полимерным покрытием (1), рукавицы суконные (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питчик эл. двигателей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с металлическим подноском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ник участка средств механизации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дежурный), валенки (дежурный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й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, занятый на работах по второй профессии (электросварщик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брезентовый (36), рукавицы брезентовые (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, занятый на участках с использованием СОЖ, масла, агрессивных сред, в результате которых могут быть брызги кисло-щелочных растворов: электромонтер, слесарь-ремонтник.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СиС, занятые на производстве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инструментальщ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и обслуживанию вентсистем, заправщик наждачных кругов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с металлическим подноском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обслуживающий приточные вентсистемы и колодцы, электромонтер, занятый обслуживанием оборудования на улице.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обслуживающий водопроводные сети и сатураторные установки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елажник, монтажник по монтажу стальных и железобетонных конструкций в зимний период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. сварщик ручной сварки, газорезч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брезентовые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.монтер по ремонту и обсл. эл.оборудования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.монтер по ремонту обмоток и изоляции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неделя), полуботинки женски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.слесарь по ремонту эл.машин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недел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.слесарь по ремонту электрических машин, резчик на механических пилах, кузнец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и х/б на утепляющей прокладке (30), брюки  ватные (30), валенки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газосварщ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брезентовые ОП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ажник по силовым сетям и электрооборудованию,  электрослесарь строительный и электрослесарь по ремонту электрических машин.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монтажник по силовым сетям, электромонтер по ремонту и обслуживанию электрооборудования 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енной прокладке (дежурная), валенки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, слесарь-ремонтн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монтер по ремонту и обслуживанию электрооборудования, электромонтажник по силовым сетям (занятые на работах с пороховым инструментом)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лесарь по ремонту электрических машин, электромонтер по ремонту обмоток и изоляции электрооборудования участка капитального ремонта РМЦ, пропитчик электротехнических изделий РМЦ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ДОПОЛНИТЬ: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ЕХАНОСБОРОЧНЫЙ ЦЕХ П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КОМПЛЕКС ПРОИЗВОДСТВА МОСТОВ И РУЛЕВОГО УПРАВЛЕНИЯ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(на линиях КМ-029 и «Морандо»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ботинки кожаные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автоматических линий и агрегатных станков (на линиях КМ-029 и «Морандо»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ботинки кожаные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ератор автоматических и полуавтоматических линий станков и установок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прорезинен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автоматических и полуавтоматических линий станков и установок (на сварочно-моечных машинах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автоматических и полуавтоматических линий станков и установок (на линиях КМ-029 и «Морандо»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ботинки кожаные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 (на воротах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еханосборочных работ (участок сборки мостов «Тимкен» и «Спайсер»)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и х/б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сварщик автоматической дуговой сварки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/>
            </w:pPr>
            <w:r>
              <w:rPr>
                <w:rFonts w:cs="Times New Roman CYR" w:ascii="Times New Roman CYR" w:hAnsi="Times New Roman CYR"/>
              </w:rPr>
              <w:t>Костюм брезентовый (12), фартук брезентовый (3), нарукавники брезентовые (3), рукавицы брезентовые 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КОМПЛЕКС СБОРКИ АГРЕГАТОВ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 (АХД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 (ПДС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4), куртка утепленная, жилет утепленный, каска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автоматических и полуавтоматических линий станков и установок (участок «Корпусные детали»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2 пары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ератор автоматических и полуавтоматических линий станков и установок (на протяжных станках)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автобимов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 (на воротах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щик на машинах контактной (прессовой) сварки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ки защитные (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еханосборочных работ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ДЕРЕВООБРАБАТЫВАЮЩИЙ КОМПЛЕКС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 (на растрековке леса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0), валенки (36), брюки утепленные (30), валенки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точник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ляр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бинезон 3-х слойный (1), ботинки кожаны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брикетного пресса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0), валенки (36), брюки ватные (30), сапоги резиновые (24), респиратор «Кама» (12), очки защитные (1), валенки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 (на воротах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шильщик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, валенки (36), перчатки резинов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АСТОК СБОРКИ КОЛЕС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участка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еханосборочных работ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, нарукавники брезентовые, наушники, жилет утепленный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АВТОМАТНЫЙ КОМПЛЕКС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 (на воротах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ссовщик лома и отходов металла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2 пары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РМИЧЕСКИЙ КОМПЛЕКС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альваник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прорезиненный (6), жилет утепленный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 (на транспортировке деталей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довщик (ПДС)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ктировщик ванн (в цианистой кладовой)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, валенки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аборант химического анализа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удильщик горячим способом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тельное белье (12), костюм х/б с кислотно-защитной пропиткой (12), сапоги резиновые (12), жилет утепленный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тер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юфтев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тер (участок гальванопокрытий)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 (на воротах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мастер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юфтев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рмист на установках ТВЧ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), фартук прорезинен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тильщик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КЩС (на мес.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льщик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, валенки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УЧАСТОК «ПРОИЗВОДСТВО ТЕХИНСТРУМЕНТА»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чник (заточка изделий абразивными кругами сухим способом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и х/б (12), фартук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чник (обработка изделий абразивными кругами сухим способом (бригады заточных работ)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с ПВХ-покрытием (5 пар в месяц), полуботинки женские (12), маска НБТ слесарная (12), халат х/б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нец на молотах и прессах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(1 пара в месяц), маска НБТ слесарная (12), фартук брезентовый (12), нарукавники брезентов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участка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станков с ПУ (бригада техоснастки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 пара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е, занятые с использованием СОЖ, масла, агрессивных сред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на пилах, ножовках и станках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Рукавицы брезентовые (1 пара в месяц), 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ки защитные (до износа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-инструментальщик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 (бригада мерительного инструмента - транспортировка, перемещение, погрузка и выгрузка заготовок, приспособлений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х/б (двунитка) с брезентовым наладонником (5 пар в 3 месяца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 (бригада техоснастки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 пара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лесарь-инструментальщик (на обслуживании термического комплекса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(1 пара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 (обработка изделий абразивными кругами сухим способом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ок слесарный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масте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 (обработка абразивных изделий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12), нарукавники (12), рукавицы комбинированные (1 пара в месяц), маска НБТ слесарная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овщик абразивных изделий на бакелитовой, вулканитовой и эпоксидной связках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и х/б (12), фартук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 (постоянно занятый обработкой изделий абразивными кругами сухим способом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с ПВХ-покрытием (3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ЦЕХ ШТАМПОВКИ И ПРОИЗВОДСТВА РАМ П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АРМАТУРНЫЙ КОМПЛЕКС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чик (ПДС)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довщик (ПДС)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епальщик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3), нарукавники брезентовые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тер (штамповочные участки)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крана (крановщик)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ботинки женские (12), безрукавки утепленные (на 5 лет), 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автоматических линий и агрегатных станков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холодноштамповочного оборудования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собный рабочий (на воротах)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ильщик вручную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3), нарукавники брезентовые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пределитель работ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на пилах, ножовках и станках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нарукавники х/б (3), фартук брезентовый (3), нарукавники х/б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/б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арщик на машинах контактной (прессовой) сварки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3), нарукавники х/б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щик на машинах контактной (прессовой) сварки (участок «Трубостан»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брезентов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щик на машинах контактной (прессовой) сварки  бр. №311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до износа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еханосборочных работ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, фартук х/б (12), нарукавники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еханосборочных работ (участки сварки)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амповщ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3), нарукавники брезентовые (3), 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амповщик (участок мелкой штамповки)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на 5 лет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МНЫЙ КОМПЛЕКС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ч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х/б (3), нарукавники х/б (3), перчатки вязаные (на смену), ботинки кожаные (12), перчатки х/б вяза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петчер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епальщ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3), нарукавники брезентовые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тер (штамповочные участки)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крана (крановщик)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ботинки женские (12), Жилет утепленный(на 5 лет), 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крана (крановщик) - заготовительный участо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рукавка ватная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холодноштамповочного оборудования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собный рабочий (на воротах)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ильщик вручную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3), нарукавники брезентовые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пределитель работ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/б (12), рукавицы комбинирован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металла на ножницах и прессах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фартук брезентовый (3), нарукавники х/б (3), рукавицы автобимов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/б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арщик на машинах контактной (прессовой) сварки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брезентовый (3), нарукавники х/б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еханосборочных работ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амповщ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Фартук брезентовый (3), нарукавники брезентовые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МПЛЕКС ПРОИЗВОДСТВА РАМ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ч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х/б (3), нарукавники х/б (3), перчатки вязаные (на смену), перчатки х/б вяза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петчер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епальщ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(12), фартук брезентовый (3), нарукавники брезентовые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крана (крановщик)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ботинки женские (12), Жилет утепленный(на 5 лет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крана (крановщик)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сварочного и газаплазморезательного оборудования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холодноштамповочного оборудования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ильщик вручную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(12), фартук брезентовый (3), нарукавники брезентовые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тка х/б на утепляющей прокла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х/б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щик на автоматических и полуавтических машинах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брезентовый (12), фартук брезентовый (3), нарукавники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арщик на машинах контактной (прессовой) сварки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, фартук брезентовый (3), нарукавники х/б (3), нарукавники брезентовые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еханосборочных работ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, перчатки вязаные (1 пара в неделю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амповщ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ботинки кожаные (12), фартук брезентовый (3), нарукавники брезентовые (3), нарукавники х/б (3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ЦЕХ ТЕХНИЧЕСКОГО ОБСЛУЖИВАНИЯ И РЕМОНТА ПАК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вщик (на обслуживании аммиачной рампы в Термическом комплексе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дежурна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упорщик (бригада №290 - обслуживание Термического комплекса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ленники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ель от снега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е, занятые на участках с использованием СОЖ, масла, земли, агрессивных сред, в результате которых могут быть брызги расплавленного металла: электрослес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оборудования, слесарь-ремонтник, электросварщик ручной сварки, электрогазосварщ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 (на участках с использованием СОЖ, масла, агрессивных сред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-ремонтн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2 пары в месяц), перчатки вязанные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(на обслуживании линий КМ-029 и «Морандо»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ботинки кожаные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(на ремонте пластинчатых конвейеров в подвальном помещении и уборке отработанного масла в Цехе штамповки и производства рам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и брезентовые (12), ботинки кожаные (12), рукавицы комбинированные (1), 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(на ремонте прессов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-сантехник 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вязаные (на 4 месяца), рукавицы комбинированные (12), перчатки вязаные (12), рукавицы комбинированные (3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 (на обслуживании канализации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4), рукавицы сукон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-сантехник, занятый на очистке окрасочных камер в Деревообрабатывающем комплексе, МСК-2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езон х/б (12), сапоги резиновые (24), комбинезон малярный «Каспер» (1 шт. в месяц) - 2 чел.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 (Комплекс производства рам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утепленная (36), б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 (на обслуживании линий КМ-029 и «Морандо»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х/б (12), ботинки кожаные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 (на участках с использованием СОЖ, масла, агрессивных сред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 (Термический комплекс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слесарь-сантехник (на очистке окрасочных камер в Деревообрабатывающем комплексе, МСК-2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зон малярный  3 слойный (1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занятый на обслуживании вент.систем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езон малярный Каспер 1 на месяц, фартук х/б на 12мес.+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ЛУЖБА КАЧЕСТВА ПАК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по качеству (Чугунолитейный цех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дежурна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(Термический комплекс, участок БРЦ Комплекса сборки агрегатов, Автоматный комплекс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вязаные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(Цех штамповки и производства рам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чатки вязаные (1 пара в день) 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в литейном производстве (Чугунолитейный цех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спецодежды (12), 2 фартука х/б (12), ботинки с металлическим носком (12), куртка х/б на утепляющей прокладке (5 штук) - дежурная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входного контроля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на утепляющей прокладке (женская) – 1 шт. на 2,5 года, валенки (1 пара на 3 года), перчатки вязанные  (2 пары в месяц), рукавицы суконные (1 пара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кузнечно-прессовых работ (Кузнечный цех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ботинки кожаные женски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кузнечно-прессовых работ, по термообработке (Кузнечный цех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спецодежды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по работе с несоответствующей продукцией           (бр. №260, 270, 280, 290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на утепляющей прокладке (женская) (дежурная - 1 шт. на бригаду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по термообработке (Кузнечный цех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ботинки кожаные женски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(КСА, участки шлифовки тормозных колодок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ЗОД противоаэрозольное (5 штук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ЗНЕЧНЫЙ ЦЕХ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рабочие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спецодежды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деробщ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оши резиновые (1 пара в год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чик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4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ектоскопист по магнитному и ультразвуковому контролю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кщс тип 1 (8 пар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петчер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нец-штамповщ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оме т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знец-штамповщик (выходной учас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знец-штамповщик (на молота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нец-штамповщик (на ГКМ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ок НБТ-1 (6), нарукавники брезентовые (6), фартук брезентовый (6), рукавицы комбинированные (1 пара в месяц), рукавицы суконные (2 пары в меся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3 пары в месяц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7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с наладонником ОП (1 пара в меся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суконные с ОП (1 пара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тер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  х/б (12), куртка х/б на утепляющей прокладке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е, занятые на участках с использованием СОЖ, масла, земли, агрессивных сред, в результате которых могут быть брызги расплавленного металла: слесарь-инструментальщик, наждачник, чистильщ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евальщик (сварщик) металла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ок НБТ-1 (6), нарукавники брезентовые (6), фартук брезентовый (6), рукавицы комбинированные (1 пара в месяц), рукавицы суконные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ждачн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х/б (6), рукавицы комбинированные (1 пара в неделю), респиратор «Лепесток» (1 пара в смену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упорщ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4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 (на воротах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 утепляющей прокладке (дежурная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, занятый в зимнее время на очистке кровли от снега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дежурная), валенки (дежурные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иС, занятые непосредственно на производстве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ат (24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инки с металлическим носком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4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4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мастер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орщик производственных и служебных помещений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ботинки кожаные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тильщик металла, отливок, изделий и деталей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 (12), нарукавники (12), рукавицы комбинированные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амповщ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ртук  (12), нарукавники (12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комбинированные (4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сварщик на полуавтоматических машинах 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кавник брезентовый (6), фартук брезентовый (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к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ПРОИЗВОДСТВЕННО-ДИСПЕТЧЕРСКИЙ ОТДЕЛ ПАК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петчер (Термический комплекс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 (склад запасных частей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а х/б на утепляющей прокладке (36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службы (Чугунолитейный цех) - зимой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диспетчер (Термический комплекс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чатки х/б (2 пары в месяц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диспетчер (участок сборки колес)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ет утепленный (30)</w:t>
            </w:r>
          </w:p>
        </w:tc>
        <w:tc>
          <w:tcPr>
            <w:tcW w:w="6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: 1. Теплой спецодеждой, спецобувью (куртка и брюки утепленные, валенки), согласно приложению  коллективного договора, обеспечиваются только работники, которые заняты на холод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right="-23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Дежурная спецодежда выдается из расчета 1 комплект на 3-х человек.</w:t>
      </w:r>
    </w:p>
    <w:p>
      <w:pPr>
        <w:pStyle w:val="Normal"/>
        <w:widowControl w:val="false"/>
        <w:autoSpaceDE w:val="false"/>
        <w:spacing w:lineRule="auto" w:line="240" w:before="360" w:after="0"/>
        <w:ind w:firstLine="56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firstLine="56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firstLine="5670"/>
        <w:jc w:val="center"/>
        <w:rPr/>
      </w:pPr>
      <w:r>
        <w:rPr>
          <w:rFonts w:cs="Times New Roman CYR" w:ascii="Times New Roman CYR" w:hAnsi="Times New Roman CYR"/>
        </w:rPr>
        <w:t xml:space="preserve">Приложение № 10 </w:t>
        <w:br/>
      </w:r>
      <w:r>
        <w:rPr>
          <w:rFonts w:cs="Times New Roman CYR" w:ascii="Times New Roman CYR" w:hAnsi="Times New Roman CYR"/>
          <w:b/>
          <w:bCs/>
        </w:rPr>
        <w:br/>
        <w:t>Список профессий рабочих и  специалистов на выдачу молока по 0,5 ли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ЗЛОЖИТЬ В СЛЕДУЮЩЕЙ РЕДАКЦИИ:</w:t>
      </w:r>
    </w:p>
    <w:tbl>
      <w:tblPr>
        <w:tblW w:w="183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"/>
        <w:gridCol w:w="8550"/>
        <w:gridCol w:w="8811"/>
      </w:tblGrid>
      <w:tr>
        <w:trPr>
          <w:trHeight w:val="1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фессий и специалистов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1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ССОВЫЙ ЦЕХ, СВАРОЧНОЕ ПРОИЗВОДСТВО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сварщик, электрогазосварщик, газорезчик, электросварщик ручной сварки, электросварщик на автоматических и полуавтоматических машинах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крана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моечных машин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сварочного и газоплазморезательного оборудования на участках сварки.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станков и манипуляторов участка лазерной резки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ровщик П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щик на машинах контактной сварки, занятый на сварке поверхностей, покрытых антикоррозийным грунтом, цинком и свинц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, занятый на работе с клеем № 88 в сварочном производстве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, рихтовщик кузовов, полировщ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, занятый на протирке кузовов сольвент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 прессового цех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пальщик-подвесч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еркулезный больной по заключению врача в дни работы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СТВО СБОРКИ и СДАЧИ АВТОМОБИЛЕЙ,  ОКРАСОЧНОЕ ПРОИЗВОДСТВО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щ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сварщик, электрогазосварщик, газорезчик, электросварщик ручной сварки, электросварщик на автоматических и полуавтоматических машинах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, занятый на погрузке, вывозке производственного мусор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 ОП, занятый на участках окраск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 склада химикатов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 химического анализа и технолог лаборатории лакокрасок при постоянной работе с краскам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фтер грузовых лифтов и подсобный рабочий (на воротах) ПСиС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 лаборатории, занятый микротравлением металла кислотам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, занятый балансировкой колес в производстве сборки и сдачи автомобилей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, занятый на ремонте, обслуживании и эксплуатации оборудования на окрасочных участках (стропальщик, наладчик, сгонщик-смывщик лаков и красок, оператор, грузчик)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 на отпуске и подъеме кузовов в ОП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 ПСиСА на операциях, связанных с прокачкой тормозов, заправкой мостов и агрегатов нигролом, нанесения трафарета пульверизатором, наклейки уплотнителя и опоры кузова, подкраской шасс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, занятый на работах с применением герметиков, сольвента, ацетона, растворителей, бензина, клея-88 и других клеев  ПСиС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еханосборочных работ, занятый на работе с клеем № 88, PASSO FIX.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, занятый работой на напольных конвейерах  и на участках обработки и  сдачи автомобилей, рабочий, занятый заправкой автомобилей бензин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ПСиСА, занятый на устранении дефектов сварочного характер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Р ПСиСА, занятый на установке топливных баков, локеров и молдингов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пальщик ПСиС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еркулезный больной по заключению врача в дни работы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 ПСиС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ТОиР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чник и наждачник, занятый на обработке металлических изделий сухим способ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участка ремонта ГПМ и конвейеров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КИП, обслуживающий участки окраски ОП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по ремонту газового оборудования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 311 бригады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, обслуживающий СП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ОП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занятый на заправке наждачных кругов на заточных станках сухим способ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электромонтер по ремонту и обслуживанию электрооборудования, производящий ремонт оборудования и подвесных толкающих конвейеров, сварочного и окрасочного оборудования, ГП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электромонтер по ремонту и обслуживанию электрооборудования прессового цех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-сантехник газового хозяйства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занятый обслуживанием канализаци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занятый обслуживанием канализации, аккумуляторной зарядной станции и установки приготовления каустик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занятый обслуживанием канализации, чисткой воздуховодов вентиляционных систе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занятый обслуживанием электрозарядных станций, камер-мойки двигателей и автомашин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обслуживающий ОП, ПСиС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-сантехник, слесарь по эксплуатации и ремонту газового оборудования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карь, фрезеровщик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карь, фрезеровщик, занятый заправкой наждачных кругов,  слесарь-инструментальщик, слесарь по эксплуатации газового оборудования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еркулезный больной по заключению врача в дни работы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газосварщик, электросварщик ручной сварки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СТВО ТЕХНОЛОГИЧЕСКОЙ ОСНАСТК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альваник КТУ 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чник, занятый на обработке металлических изделий абразивными кругами сухим способ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, работающий с краской и химикатами – 0,5 литра в неделю.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отдела качества,  занятый на КТУ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-металлограф, занятые микро травлением металла кислотам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 производственных участков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 крана 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упорщ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станков с ПУ, работающий с  охлажденными эмульсиями и маслам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рометрист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щик абразивных кругов (рабочие второй профессии)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е, занятые обработкой изделий из чугуна сухим способом и обслуживанием данного оборудования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чик металла абразивными кругами сухим способом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– инструментальщик и фрезеровщик по обработке графитовых изделий.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– инструментальщик по обработке изделий абразивными кругами сухим способом.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– ремонтник, обслуживающий ГПМ, в дни работы на горячих участках.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сборке по сборке металлоконструкций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 обслуживающий пресса, заточное оборудование, обдирочно-шлифовальные станки, наждачные точил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электромонтер и слесарь-ремонтник, занятый обслуживанием КТУ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азчик, занятый обслуживанием и работой в маслохозяйствах и складах ГСМ.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участка КТУ, старший мастер КТУ, мастер КТУ, энергетик участка энергетика, инженер - технолог технологической группы КТУ технологического отдела, инженер производственно-диспетчерского бюро (более 50% времени находящийся на КТУ)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рмист и кузнец  на молотах и прессах КТУ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еркулезные больные по заключению врача в дни работы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тильщик металла, отливок, изделий и деталей КТУ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, занятый на обработке металлических изделий абразивными кругами сухим способ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, газорезчик, электросварщик ручной сварк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эрозионист, занятый обработкой графитовых изделий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ЦЕХА ЗАВОДА</w:t>
            </w:r>
          </w:p>
        </w:tc>
        <w:tc>
          <w:tcPr>
            <w:tcW w:w="88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щ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чик сточных вод, слесарь по изготовлению узлов и деталей сантехнических систем, занятый на станции нейтрализации сточных вод и головных очистных сооружениях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инженер ЛИО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инженер-технолог, занятый в ЧЛ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ЦВЗТ, занятый работой в ЧЛЦ, кузнечном цехе,  ТГК МСЦ, ОП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эл. погрузчиков ЦВЗТ, обслуживающий ТГК МСЦ в МСК-1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-испытатель НТЦ, водитель ЦВЗТ, занятый перевозкой масел, эмульсий, извест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канизаторщ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сварщик, электрогазосварщик, газорезчик, электросварщик ручной сварки, электросварщик на автоматических и полуавтоматических машинах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 ЦС (склад 78001)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чник и наждачник, занятый на обработке металлических изделий сухим способ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и лаборант неразрушающих методов контроля в ЛИО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ЛИО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структурированных кабельных сетей УГЭ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-технолог 1-3 категории, занятый в кузнечном цехе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женер-технолог группы окраски УГТ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-технолог по окраске ПАК УГТ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жерер по испытаниям, начальник бюро испытаний кузовов и систем ИК УГК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щик-спайщик УГЭ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 ЦС (склады 78760, 78760)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довщик, грузчик склада комплектующих изделий для сидений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щик изделий и инструмента, занятый на комплектовке чертежей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ДУК, занятый в ПСиСА, складах химикатов, сборки и сдачи автомобилей (участок сборки крыш).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малярных работ в МСК-2, на участке окраск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ОВК ДУК, занятый на складах пластмассы ДВЛ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, занятый на вредных участках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, связанный с работой со смазкой ТАП-15В и тормозной жидкостью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нец на молотах и прессах РМЦ УГМех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 по анализу формовочных и шихтовых смесей ЛИО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 химического анализа ЛИО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-металлограф ЛИО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, рихтовщик кузовов слесарного участка цеха опытного производства, прессовщик изделия из пластмасс участка пластмасс ЦОПа УГ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вакуумных установок в УГК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 на вредных участках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дник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ьщик и слесарь механосборочных работ по моделям из эпоксидных смол в УГК  (в дни работы с эпоксидной смолой)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ьщик по деревянным моделям, наладчик деревообрабатывающего оборудования УГК.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ник по монтажу стальных и ж/б конструкций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ник систем вентиляции и кондиционирования воздуха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КИПиА ТС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контрольно-измерительных приборов и автоматики отдела главного метролог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модельного участка, связанный с заточкой сухим способ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сварочного и газоплазморезательного оборудования в отделе перспективного развития по сварочным работам УГТ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по благоустройству (по удалению нечистот вручную)  ЦСАЗиТЗ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теплового пункта ТС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рометрист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ссовщик-вулканизаторщик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итчик электротехнических изделий в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 земельной и спектральной лаборатори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 лаборатории, занятый микро травлением металла кислотам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 участка «Форсаж» ЦСАЗиТЗ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ник химических лабораторий ОООС, промсанлаборатории, лаборант химической лаборатории ТСЦ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 ЦЗЛ УГТ.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, занятый заправкой кругов на наждаках в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, занятый обслуживанием и работой в маслохозяйствах и складах ГСМ, в цехах и отделах завод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, инженер и техник УГК, занятый испытаниями топливной аппаратуры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, инженер и техник, занятый работой с аккумуляторными батареями, рабочий электрокарных участков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металла (дисковыми абразивными кругами)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щик и наладчик на установках ТВЧ № 130-1020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 УГК  при работе с эпоксидными смолам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СР РМЦ, в дни работы с электросварщик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по изготовлению узлов и деталей сантехнических систем участков водопровод-канализация и теплоснабжения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автомобилей, занятый ремонтом двигателей внутреннего сгорания в ЦВЗТ, оператор АЗС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автомобилей, испытатель двигателей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эксплуатации и ремонту газового оборудования, грузчик, слесарь-сантехник, слесарь-ремонтник, оператор газораспределительных установок, водитель автомобиля, машинист компрессорных установок, машинист насосных установок, занятые на газовой, компрессорной станции и аммиачных участках ТС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сантехник, занятый обслуживанием канализации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занятый на заправке наждачных кругов на заточных станках сухим способом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по ремонту оборудования ТС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, занятый на заправке наждачных кругов на заточных станках сухим способ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электромонтер УГЭ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электромонтажник, занятый на изготовлении и рихтовке нестандартного оборудования, электрослесарь в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Р по ремонту оборудования РМЦ УГМех, периодически работающий в кузнечном цехе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очник РМЦ, занятый на обработке чугуна, в дни работы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техник и техник-конструктор группы конструкторской документации КОТО УГТ, механик, занятый на работе и обслуживании светокопировальных и электрографических машин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 структурированных сетей УГЭ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 и специалисты всех категорий термического комплекса, участков гальванопокрытий и металлопокрытий, участка термообработки ПАК УГТ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карь  РМЦ, занятый обработкой изделий из текстолита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 ТСЦ, занятый обработкой изделий из текстолит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ильщ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еркулезный больной по заключению врача в дни работы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овщик ручной формовки УГЭ, УГ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толаборант и электрограф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, занятый на шлифовке сухим способо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 ЦСАЗиТЗ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ик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 ПС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, слесарь-сантехник, уборщик санузлов, фрезеровщик на заправке абразивных кругов, слесарь-ремонтник при работе с газосварщиком участка «Кайдзен»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ажник по силовым электросетям, по электрооборудованию в РМЦ (в дни работы на вредных участках)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 ЛИО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 при работе в теплотоннелях ТС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 РМЦ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, слесарь-сантехник ЦВЗТ, занятый обслуживанием АЗС, в дни работы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эррозионист и слесарь, занятый обработкой графитовых изделий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ДОПОЛНИТЬ: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УЖБА КАЧЕСТВА ПА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Контролер кузнечно-прессовых работ, контролер в литейном производстве, контролер по термообработке в Кузнечном цехе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Х ШТАМПОВКИ И ПРОИЗВОДСТВА РАМ ПА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ЛЕКС ПРОИЗВОДСТВА РА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  <w:highlight w:val="darkGreen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сварщик на автоматических и полуавтоматических машинах бр. №100 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ок «Производство техинструмента» МСЦ ПА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 (уч. D3015)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 (уч. D3015)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ЗНЕЧНЫЙ ЦЕХ ПА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тер по ремонту оборудования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ик цех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упорщ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электромонтер по ремонту и обслуживанию электрооборудования, слесарь-ремонтн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, токарь-расточн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езеровщ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к цеха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Х ТЕХНИЧЕСКОГО ОБСЛУЖИВАНИЯ И РЕМОНТА ПА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по ремонту оборудования, обслуживающий термогальванический участок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участка ремонта оборудования в Цехе штамповки и производства рам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бр. №500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 280 бригады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-ремонтник, электромонтер по ремонту и обслуживанию электрооборуд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еханик по средствам автоматики и приборам технологического оборудования бр. №240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 бр. №700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, фрезеровщик, шлифовщик, слесарь-ремонтник, резчик на пилах, ножовках и станках бр. №410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 бр. №510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280 бригады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нергетик </w:t>
            </w:r>
          </w:p>
        </w:tc>
        <w:tc>
          <w:tcPr>
            <w:tcW w:w="8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Список профессий рабочих и специалистов ПАК на выдачу молока по 0,5 ли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(в соответствии с СОУТ)</w:t>
      </w:r>
    </w:p>
    <w:p>
      <w:pPr>
        <w:pStyle w:val="Normal"/>
        <w:widowControl w:val="false"/>
        <w:autoSpaceDE w:val="false"/>
        <w:spacing w:lineRule="auto" w:line="240" w:before="360" w:after="0"/>
        <w:ind w:firstLine="5670"/>
        <w:jc w:val="center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2"/>
        <w:gridCol w:w="6590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фессия/должность/специальность работника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ЦЕХ ШТАМПОВКИ И ПРОИЗВОДСТВА РАМ ПА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МАТУРНЫЙ КОМПЛЕ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029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асток сборки, св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057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зчик на пилах, ножовках и стан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059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зосвар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068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зосвар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069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вильщик вруч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070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 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607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газосвар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ИЗВОДСТВА 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5165.0320, 15165.0321, 15165.0322, 15165.0323, 15165.0324              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Электросварщик на автоматических и полуавтоматических машин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5165.0329, 15165.0330, 15165.0331, 15165.0332, 15165.0333, 15165.0334, 15165.0335, 15165.0336, 15165.0337              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Электросварщик на автоматических и полуавтоматических машин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3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есарь-инструментальщик (лонжеронный учас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30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есарь-инструментальщик (шорошка)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МЕХАНОСБОРОЧНЫЙ ЦЕХ ПА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СБОРКИ АГРЕГАТОВ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. №2, бр. №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217, 116.218, 116.220, 116.2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автоматических и полуавтоматических линий станков и установо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ООБРАБАТЫВАЮЩИЙ  КОМПЛЕ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276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шинист брикетного пр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277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аночник-распилов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17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аночник-распилов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110, 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17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адчик деревообрабатывающе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280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адчик оборудования металлопокрытия и окраски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ИЗВОДСТВА МОСТОВ И РУЛЕВОГО УПРАВЛЕНИЯ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. №2 «Главная пара», бр. №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314, 116.3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автоматических и полуавтоматических линий станков и уста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316, 116.31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есарь механосборочных работ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№3 «Механическая обработка барабана и сборки РУ»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335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автоматических и полуавтоматических линий станков и установо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350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№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358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автоматических и полуавтоматических линий станков и установо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. №5 «Сборка мостов»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384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автоматических и полуавтоматических линий станков и установо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5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11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адчик автоматических линий и агрегатных стан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12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равиль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13, 116.414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ляр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. №7 «АХО», бр. №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61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узч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МИЧЕСКИЙ КОМПЛЕКС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асток нагревательных печей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83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р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84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р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85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рмист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асток гальванопокрытий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93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адчик оборудования металлопокрытия и окраски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94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льваник (мед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95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льваник (стац. ван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96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льваник (фосф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97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льваник (1 автом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98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льваник (2 автом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499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льваник (3 автом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00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льваник (4 автом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01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льваник (5 автомат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02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льваник (7 автом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03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льваник (1, 2, 7 автом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04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льваник (3,4,5 автом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05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удильщик горячим способом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07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аборант химического анализа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08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рректировщик ванн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09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стиль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11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ладов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асток «Техинструмент»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14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рмист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АТНЫЙ КОМПЛЕКС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готовительный участок, бр. №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529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чик на пилах, ножовках и станках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асток «Производство техинструмент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594, 16165.0601, 15165.0607, 15165.0610, 15165.0625, 15165.0643, 15165.0645, 15165.0646, 15165.0647, 15165.064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точ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577, 15165.0579, 15165.0580, 15165.0581, 15165.058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 на молотах и прес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57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зчик на пилах, ножовках и стан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65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карь по обработке абразивны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584, 15165.0587, 15165.0606, 15165.0611, 15165.0614, 15165.0632, 15165.064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лифов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0" w:leader="none"/>
                <w:tab w:val="center" w:pos="50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ab/>
              <w:tab/>
              <w:t>КУЗНЕЧНЫЙ ЦЕХ ПА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ссовый уча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19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арший мастер участка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19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паль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19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варщик на автоматических и полуавтотических машинах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ждач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00, 15165.0203, 15165.020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зчик металла на ножницах и прес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01, 15165.020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тампов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 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0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адчик кузнечно-прессового оборудования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рмический уча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5165.0210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стер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0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арший мастер участка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паль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рмист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знец-штампов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ирометрист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ильщик металла, отливок, изделий и деталей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паль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1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ждачн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1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рмист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1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паль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ирометрист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чно-прессовый участок паровых молотов и ГКМ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стер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2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арший мастер участка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2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паль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2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гревальщик (сварщик) мет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2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знец-штампов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2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адчик кузнечно-прессового оборудования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4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адчик кузнечно-прессового оборудования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50, 15165.025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знец-штампов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гревальщик (сварщик) металла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5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паль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54, 15165.0255, 15165.025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знец-штампов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5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знец-штампов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5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адчик кузнечно-прессового оборудования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6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знец-штампов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6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пальщик</w:t>
            </w:r>
          </w:p>
        </w:tc>
      </w:tr>
      <w:tr>
        <w:trPr>
          <w:trHeight w:val="222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чно-прессовый участок КГШП и ГКМ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2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стер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2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арший мастер участка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51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3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знец-штампов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3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паль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5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33, 15165.023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знец-штампов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3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адчик кузнечно-прессового оборудования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5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3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знец-штампов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540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3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адчик кузнечно-прессового оборудования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3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паль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жба Ш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сварщик ручной сварки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4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есарь-инструменталь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4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паль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4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спетчер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спомогательный участо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6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шинист крана (крановщик)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жба АХО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6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65.026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ЦЕХ ТЕХНИЧЕСКОГО ОБСЛУЖИВАНИЯ И РЕМОНТА ПА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138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сварщик ручной сварки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139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аяльщик по винипла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145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газосвар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149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гнеупор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150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сварщик ручной сварки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165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сварщик ручной сварки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181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газосварщик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. №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.198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газосварщ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firstLine="5670"/>
        <w:jc w:val="center"/>
        <w:rPr/>
      </w:pPr>
      <w:r>
        <w:rPr>
          <w:rFonts w:cs="Times New Roman CYR" w:ascii="Times New Roman CYR" w:hAnsi="Times New Roman CYR"/>
        </w:rPr>
        <w:t xml:space="preserve">Приложение № 11 </w:t>
        <w:br/>
      </w:r>
      <w:r>
        <w:rPr>
          <w:rFonts w:cs="Times New Roman CYR" w:ascii="Times New Roman CYR" w:hAnsi="Times New Roman CYR"/>
          <w:b/>
          <w:bCs/>
        </w:rPr>
        <w:br/>
        <w:t xml:space="preserve">Спис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фессий рабочих и специалистов на выдачу молочнокислых продуктов (кефира) по 0,5 литра и по 200 грамм фруктовых соков с мяко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сарь по ремонту и обслуживанию систем вентиляции и кондиционирования департамента ТОиР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ДОПОЛН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ировщик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lineRule="auto" w:line="240" w:before="840" w:after="0"/>
        <w:ind w:right="-91" w:firstLine="5670"/>
        <w:jc w:val="center"/>
        <w:rPr/>
      </w:pPr>
      <w:r>
        <w:rPr>
          <w:rFonts w:cs="Times New Roman CYR" w:ascii="Times New Roman CYR" w:hAnsi="Times New Roman CYR"/>
        </w:rPr>
        <w:t xml:space="preserve">Приложение № 12 </w:t>
        <w:br/>
      </w:r>
      <w:r>
        <w:rPr>
          <w:rFonts w:cs="Times New Roman CYR" w:ascii="Times New Roman CYR" w:hAnsi="Times New Roman CYR"/>
          <w:b/>
          <w:bCs/>
        </w:rPr>
        <w:br/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фессий рабочих и специалистов, связанных с трудносмываемыми загрязн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выдачу очищающих средств (из расчета 500г. туалетного мы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"/>
        <w:gridCol w:w="11"/>
        <w:gridCol w:w="8804"/>
      </w:tblGrid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фессий рабочих и специалисто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ССОВЫЙ ЦЕХ, СВАРОЧНОЕ ПРОИЗВОДСТВО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свар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тель на герметичность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котельных холодноштамповочных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сварочных, прессовых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 (крановщик)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моечных машин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автоматических линий и агрегатных станков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сварочного и газоплазморезательного 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станков и манипуляторов с программным управлением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холодноштамповочного 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автоматических и полуавтоматических линий, станков и установо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механизированных и автоматизированных складов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яль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р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щик вручную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ссовщик лома и отходов металл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чик металла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хтовщик кузовов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щик на машинах контактной (прессовой) сварки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рловщик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паль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карь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ир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орщик территори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резеровщик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льщик металла, отливок, изделий и детале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амп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ручной свар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РАСОЧНОЕ ПРОИЗВОДСТВО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чик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малярных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 химического анализ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оборудования метллопокрытия и окраски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окрасочно-сушильной линии и агрегат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хтовщик кузовов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опальщик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езер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ль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газосварщик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ручной сварки</w:t>
            </w:r>
          </w:p>
        </w:tc>
      </w:tr>
      <w:tr>
        <w:trPr>
          <w:trHeight w:val="20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СТВО СБОРКИ и СДАЧИ АВТОМОБИЛЕ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фтер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бный рабочи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хтовщик кузовов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борщик производственных и служебных помещений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ль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</w:t>
            </w:r>
          </w:p>
        </w:tc>
      </w:tr>
      <w:tr>
        <w:trPr>
          <w:trHeight w:val="290" w:hRule="atLeast"/>
        </w:trPr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ручной сварки</w:t>
            </w:r>
          </w:p>
        </w:tc>
      </w:tr>
      <w:tr>
        <w:trPr>
          <w:trHeight w:val="290" w:hRule="atLeast"/>
        </w:trPr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петчер </w:t>
            </w:r>
          </w:p>
        </w:tc>
      </w:tr>
      <w:tr>
        <w:trPr>
          <w:trHeight w:val="290" w:hRule="atLeast"/>
        </w:trPr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</w:t>
            </w:r>
          </w:p>
        </w:tc>
      </w:tr>
      <w:tr>
        <w:trPr>
          <w:trHeight w:val="290" w:hRule="atLeast"/>
        </w:trPr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</w:t>
            </w:r>
          </w:p>
        </w:tc>
      </w:tr>
      <w:tr>
        <w:trPr>
          <w:trHeight w:val="290" w:hRule="atLeast"/>
        </w:trPr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МР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газосварщик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ТОиР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 (крановщик)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автоматических линий и агрегатных станков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на пилах, ножовках и станках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и обслуживанию систем вентиляции и кондиционир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езер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обмоток и изоляции электро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ручной сварки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лесарь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лесарь по ремонту электрических маши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СТВО ТЕХНОЛОГИЧЕСКОЙ ОСНАСТКИ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резч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ьва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точник на заточке металлических изделий и инструмента абразивными кругами сухим способом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кузнечно-прессовых работ, контролер по термообработке, контролер станочных и слесарных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знец на молотах и прессах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КТУ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 (крановщик)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КТУ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упор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, работающий с охлажденными эмульсиями и маслами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рометрис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щик абразивных кругов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на пилах, ножовках и станках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сборке металлоконструкци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азч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мастер КТУ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галь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ис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карь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-расточ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езеровщик по обработке графитовых издели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ль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еханик по средствам автоматики и приборам технологического 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ручной сварки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эрозионист</w:t>
            </w:r>
          </w:p>
        </w:tc>
      </w:tr>
      <w:tr>
        <w:trPr>
          <w:trHeight w:val="155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ПЛОСИЛОВОЙ ЦЕХ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чик очистки сточных вод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автомобил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торщик ацетиленовой установки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 химического анализ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фтер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омпрессорных установо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насосных установо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контрольно-измерительных приборов и автоматики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теплового пункт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газораспределительной станции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изготовлению узлов и деталей санитарно-технических систем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монтажу кабельных лини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 ГЛАВНОГО ЭНЕРГЕТИК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щик-спай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ГЛАВНОГО КОНСТРУКТОР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-испытатель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ч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щик изделий и инструмент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вакуумформовочной машины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ьщик по деревянным моделям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ьщик по моделям из эпоксидных смол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деревообрабатывающего 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й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тч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хтовщик кузовов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автомобиле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-расточ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овщик ручной формовки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толаборан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езер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ручной свар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Х ВНУТРИЗАВОДСКОГО ТРАНСПОРТ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автомобил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погрузчик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канизатор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довщик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дник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заправочных станци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автомобиле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и обслуживанию перегрузочных машин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топливной аппаратуре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ировщик в литейном производстве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кторист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карь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технического состояния автомототранспортных средст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ТРАЛЬНЫЕ СКЛАДЫ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ПРАВЛЕНИЕ ГЛАВНОГО ТЕХНОЛОГА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1 категории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-металлограф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 химического анализ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 спектрального анализ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 и специалисты всех категорий термического комплекса, участков гальванопокрытий, металлопокрытий, термообработки ПАК УГ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278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ГЛАВНОГО МЕХАНИК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станочных и слесарных работ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карь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ГЛАВНОГО МЕТРОЛОГ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измерительных приборов и специального инструмент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контрольно-измерительных приборов и автомати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Х СОДЕРЖАНИЯ АДМИНИСТРАТИВНЫХ ЗДАНИЙ И ТЕРРИТОРИЙ ЗАВОД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чик 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ицовщик-плиточ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поста управления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зеленого хозяйств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по благоустройству населенных пунктов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орщик территори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УПРАВЛЕНИЯ КАЧЕСТВОМ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-испытатель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тель двигателе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автомобилей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малярных работ, работающий в ПСиСА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ер станочных и слесарных работ, работающий в ПСиС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МОНТНО-МОНТАЖНЫЙ ЦЕ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резч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ч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уборезч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нец на молотах и пресса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 (крановщик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ник по монтажу стальных и железобетонных конструкц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ник систем вентиляции, кондиционирования воздуха, пневмотранспорта и аспир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ссовщик-вулканизатор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на пилах, ножовках и станка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такелажу и грузозахватным приспособления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-инструменталь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галь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елаж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карь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-карусель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-расточ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езер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монтажу кабельных ли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обмоток и изоляции электрооборуд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ручной свар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лесарь строительны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ДОПОЛНИТЬ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ХАНОСБОРОЧНЫЙ ЦЕХ ПА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ственно-диспетчерский отде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Водитель автомоби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томатный комплек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атчик холодновысадочных автомат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 (крановщик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ждач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автоматических линий и агрегатных станк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автоматов и полуавтоматов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ХШ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автоматических и полуавтоматических линий станков и установо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металлорежущих станков-автомат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ссовщик лома и отходов металл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на пилах, ножовках и станка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паль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амп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мический комплек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ьва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овщик ван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 химического анализ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дильщик горячим способо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по стирке и ремонту специальной одежды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оборудования и агрегатов в термообработк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оборудования металлопокрытия и окраск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рометр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пределитель работ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опаль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ист у печей, термист на установках ТВЧ, термист на ваннах, термист (шахтные печи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иль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ль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лекс сборки агрегат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дероб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автоматических линий и агрегатных станк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 автоматических и полуавтоматических линий станков и установо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щик вручну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итель рабо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щик на машинах контактной (прессовой) свар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ревообрабатывающий комплек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ч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ляр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-пульверизатор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брикетного пресс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 (крановщик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деревообрабатывающего оборудован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оборудования металлопокрытия и окраск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очник-распил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ок сборки коле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лекс производства мостов и рулевого управ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ардероб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вер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ч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дов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ляр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автоматических линий и агрегатных станков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оборудования металлопокрытия и окраск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станков и манипуляторов с программным управление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ератор автоматических и полуавтоматических линий станков и установо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пределитель работ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еханосборочных работ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виль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тиль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Х ТЕХНИЧЕСКОГО ОБСЛУЖИВАНИЯ И РЕМОНТА ПА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автоматических линий и агрегатных станк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станков и манипуляторов с программным управлением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упор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яльщик по винипласт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на пилах, ножовках и станка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по ремонту и обслуживанию систем вентиляции и кондиционир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инструменталь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ремон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-сантех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азч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езер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иф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еханик по средствам автоматики и приборам технологического оборуд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ручной свар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лесарь по ремонту электрических маши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Х ШТАМПОВКИ И ПРОИЗВОДСТВА РАМ ПА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матурный комплек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азосвар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бщик труб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ч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дов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епаль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шинист крана (крановщик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автоматических линий и агрегатных станков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сварочного и газоплазморезательного оборудован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адчик холодноштамповочного оборудован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ератор механизированных и автоматизированных складов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ильщик вручную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чик на пилах, ножовках и станках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арщик на машинах контактной (прессовой) сварк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рлов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ь механосборочных рабо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тильщик металла, отливок, изделий и деталей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ампов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газосвар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сварщик ручной сварк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мный комплек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 (крановщик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сварочного и газоплазморезательного оборуд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холодноштамповочного оборуд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чик металла на ножницах и пресса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паль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льщик металла, отливок, изделий и детале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амповщи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лекс производства ра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ч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епаль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ист крана (крановщик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сварочного и газоплазморезательного оборуд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адчик холодноштамповочного оборуд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щик вручну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щик на машинах контактной (прессовой) свар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-инструменталь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механосборочных работ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опальщ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карь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ампов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УЖБА КАЧЕСТВА ПА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контролер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ок «Производство техинструмента» МСЦ ПА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рабочи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ЗНЕЧНЫЙ ЦЕХ ПА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рабоч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 участка, старший мастер участка, диспетче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СТВЕННО-ДИСПЕТЧЕРСКИЙ ОТДЕЛ ПА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службы в Чугунолитейном и Кузнечном цеха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: Все прочие рабочие, специалисты и служащие обеспечиваются туалетным мылом из расчета 200 гр.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144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13 </w:t>
        <w:br/>
      </w:r>
      <w:r>
        <w:rPr>
          <w:rFonts w:cs="Times New Roman CYR" w:ascii="Times New Roman CYR" w:hAnsi="Times New Roman CYR"/>
          <w:b/>
          <w:bCs/>
        </w:rPr>
        <w:br/>
        <w:t>Список профессий рабочих на выдачу зубной пасты, зубных щеток и витами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ЗЛОЖИТЬ В СЛЕДУЮЩЕЙ РЕДАК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ник, аккумуляторщик цеха внутризаводск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ДОПОЛН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Лудильщик горячим способом МСЦ ПАК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/>
      </w:pPr>
      <w:r>
        <w:rPr>
          <w:rFonts w:cs="Times New Roman CYR" w:ascii="Times New Roman CYR" w:hAnsi="Times New Roman CYR"/>
        </w:rPr>
        <w:t xml:space="preserve">Приложение № 14 </w:t>
        <w:br/>
      </w:r>
      <w:r>
        <w:rPr>
          <w:rFonts w:cs="Times New Roman CYR" w:ascii="Times New Roman CYR" w:hAnsi="Times New Roman CYR"/>
          <w:b/>
          <w:bCs/>
        </w:rPr>
        <w:br/>
        <w:t>Список профессий рабочих и специалистов на выдачу полотенчатой тк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дник, аккумуляторщик </w:t>
      </w:r>
      <w:r>
        <w:rPr>
          <w:rFonts w:cs="Times New Roman CYR" w:ascii="Times New Roman CYR" w:hAnsi="Times New Roman CYR"/>
          <w:bCs/>
        </w:rPr>
        <w:t>цеха внутризаводского транспор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ировщик сварочного производ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нт экспресс-анализа качества термообработки термический комплекс МСЦ ПА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 термический комплекс МСЦ ПА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чий</w:t>
      </w:r>
      <w:r>
        <w:rPr>
          <w:rFonts w:cs="Times New Roman" w:ascii="Times New Roman" w:hAnsi="Times New Roman"/>
          <w:sz w:val="24"/>
          <w:szCs w:val="24"/>
        </w:rPr>
        <w:t xml:space="preserve"> ТОиР ПАК</w:t>
      </w:r>
      <w:r>
        <w:rPr>
          <w:rFonts w:cs="Times New Roman" w:ascii="Times New Roman" w:hAnsi="Times New Roman"/>
          <w:sz w:val="24"/>
          <w:szCs w:val="24"/>
          <w:lang w:val="en-US"/>
        </w:rPr>
        <w:t>, обслуживающий Термический комплек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 на молотах и пре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Участок «Производство техинструмента»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нт-металлограф (Участок «Производство техинструмента»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лесар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нструментальщик (Участок «Производство техинструмента») по обслуживанию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рмогальванического комплек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 кузнечно-прессовых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 службы качества в Термическом комплек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/>
      </w:pPr>
      <w:r>
        <w:rPr>
          <w:rFonts w:cs="Times New Roman CYR" w:ascii="Times New Roman CYR" w:hAnsi="Times New Roman CYR"/>
        </w:rPr>
        <w:t xml:space="preserve">Приложение № 15 </w:t>
        <w:br/>
      </w:r>
      <w:r>
        <w:rPr>
          <w:rFonts w:cs="Times New Roman CYR" w:ascii="Times New Roman CYR" w:hAnsi="Times New Roman CYR"/>
          <w:b/>
          <w:bCs/>
        </w:rPr>
        <w:br/>
        <w:t>Список профессий  рабочих на выдач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щитного средства гидрофильного действия (впитывающие влаг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ЗЛОЖИТЬ В СЛЕДУЮЩЕЙ РЕДАКЦИ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ремонтник департамента ТОиР, РМЦ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ер по ремонту и обслуживанию электрооборудования ПСиСА, ОП, департамента ТОи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/>
      </w:pPr>
      <w:r>
        <w:rPr>
          <w:rFonts w:cs="Times New Roman" w:ascii="Times New Roman" w:hAnsi="Times New Roman"/>
        </w:rPr>
        <w:t>Слесарь-инструментальщик департамента ТОиР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резчик ПТ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очник КТУ ПТ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 на молотах и прессах ПТ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упорщик ПТ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 станков с программным управлением ПТ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рометрист ПТ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чик на пилах, ножовках и станках ПТ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ремонтник ПТ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альщик ПТ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овщик и наладчик ХШО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ст ПТ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арь-расточник  ПТ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езеровщик ПТ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ильщик металла, отливок, изделий и деталей ПТ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ифовщик ПТ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эрозионист ПТ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монтер ПТ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сантехник ПТ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ер УГЭ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927" w:right="-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х ТОи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чик автоматических линий и агрегатных станк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чик станков и манипуляторов с программным управлени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инструментальщик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ремонтник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чик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ь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зеровщик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фовщик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ер по ремонту и обслуживанию электрооборудования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лесарь по ремонту электрических машин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щик.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щитного средства гидрофобного действия (отталкивающие влагу):</w:t>
      </w:r>
    </w:p>
    <w:p>
      <w:pPr>
        <w:pStyle w:val="Normal"/>
        <w:tabs>
          <w:tab w:val="left" w:pos="709" w:leader="none"/>
          <w:tab w:val="left" w:pos="8280" w:leader="none"/>
        </w:tabs>
        <w:spacing w:lineRule="auto" w:line="240" w:before="0" w:after="0"/>
        <w:ind w:right="-93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ИЗЛОЖИТЬ В СЛЕДУЮЩЕЙ РЕДАКЦИ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канизаторщик, слесарь по ремонту перегрузочных машин, слесарь-электрик СОП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по ремонту и обслуживанию систем вентиляции и кондиционирования департамента ТОиР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по эксплуатации и ремонту газового оборудования департамента ТОиР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сантехник департамента ТОиР, УГК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ь департамента ТОиР, РМЦ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езеровщик департамента ТОиР, РМЦ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ьваник ПТО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сантехник УГЭ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ок «Производство техинструмента»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станков с программным управлением бр. №230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ь (кроме бр. №241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осборочный цех ПАК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производства мостов и рулевого управлен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чик автоматических линий и агрегатных станков бр. №540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чик станков и манипуляторов с программным управлением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автоматических и полуавтоматических линий станков и установок бр. №52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механосборочных работ бр. №541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ческий комплекс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овщик бр. №730, 950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сборки агрегатов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чик автоматических линий и агрегатных станков бр. №840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автоматических и полуавтоматических линий станков и установок бр. №221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евообрабатывающий комплекс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овщик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яр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чик оборудования металлопокрытия и окраск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х штамповки и производства рам ПАК: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матурный комплекс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механосборочных работ бр. №431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х ТОиР ПАК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чик станков и манипуляторов с программным управление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по ремонту и обслуживанию систем вентиляции и кондиционирова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инструментальщик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зеровщик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фовщик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газосварщик, кроме бр. №280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ер по ремонту и обслуживанию электрооборудования, кроме бр. №210, 290, 300, 600, 880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сантехник. </w:t>
      </w:r>
    </w:p>
    <w:p>
      <w:pPr>
        <w:pStyle w:val="Normal"/>
        <w:tabs>
          <w:tab w:val="clear" w:pos="709"/>
          <w:tab w:val="left" w:pos="927" w:leader="none"/>
          <w:tab w:val="left" w:pos="8280" w:leader="none"/>
        </w:tabs>
        <w:spacing w:lineRule="auto" w:line="240" w:before="0" w:after="0"/>
        <w:ind w:left="927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щитного средства для защиты кожи при негативном влия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ружающей среды (от раздражения и повреждения ко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ЗЛОЖИТЬ В СЛЕДУЮЩЕЙ РЕДАК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варщик департамента ТОи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газосварщик департамента ТОи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7" w:leader="none"/>
          <w:tab w:val="left" w:pos="8280" w:leader="none"/>
        </w:tabs>
        <w:spacing w:lineRule="auto" w:line="240" w:before="0" w:after="0"/>
        <w:ind w:left="927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сварщик ручной сварки департамента ТОиР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варщик ручной сварки ПТО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7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чный цех ПАК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варщик на автоматических и полуавтоматических машинах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left="50" w:firstLine="2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х ТОиР ПАК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/>
      </w:pPr>
      <w:r>
        <w:rPr>
          <w:rFonts w:cs="Times New Roman" w:ascii="Times New Roman" w:hAnsi="Times New Roman"/>
        </w:rPr>
        <w:t xml:space="preserve">Слесарь-ремонтник: 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426" w:right="-93" w:hanging="0"/>
        <w:jc w:val="both"/>
        <w:rPr/>
      </w:pPr>
      <w:r>
        <w:rPr>
          <w:rFonts w:cs="Times New Roman" w:ascii="Times New Roman" w:hAnsi="Times New Roman"/>
        </w:rPr>
        <w:t>- бр. №150 (р.м. №116.108) – 3 чел.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426" w:right="-93" w:hanging="0"/>
        <w:jc w:val="both"/>
        <w:rPr/>
      </w:pPr>
      <w:r>
        <w:rPr>
          <w:rFonts w:cs="Times New Roman" w:ascii="Times New Roman" w:hAnsi="Times New Roman"/>
        </w:rPr>
        <w:t>- бр. №160 (р.м. №116.117) – 1 чел.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426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. №270 (р.м. №116.133) – 2 чел.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426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. №270 (р.м. №116.138) – 1 чел.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426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. №280 (р.м. №116.145) – 2 чел.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426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. №290 (р.м. №116.150) – 1 чел.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426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. №290 (р.м. №116.154) – 7 чел.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426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. №310 (р.м. №116.165) – 1 чел.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426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. №370 (р.м. №116.177) – 1 чел.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426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. №380 (р.м. №116.181) – 3 чел.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426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. №880 (р.м. №116.198) – 1 че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/>
      </w:pPr>
      <w:r>
        <w:rPr>
          <w:rFonts w:cs="Times New Roman" w:ascii="Times New Roman" w:hAnsi="Times New Roman"/>
        </w:rPr>
        <w:t>Электромонтер по ремонту и обслуживанию электрооборудования: бр. №290 (р.м. №116.154) – 7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чищающего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ЗЛОЖИТЬ В СЛЕДУЮЩЕЙ РЕДАКЦ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ер по ремонту и обслуживанию электрооборудования департамента ТОиР, УГ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варщик ручной сварки департамента ТОи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инструментальщик департамента ТОи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по ремонту и обслуживанию систем вентиляции и кондиционирования департамента ТОи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по эксплуатации и ремонту газового оборудования департамента ТОиР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льваник ПТО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чик ПТ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нец на молотах и прессах ПТО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яр ПТ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чик на пилах, ножовках и станках ПТО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инструментальщи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ремонтник ПТО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ремонтник департамента ТОиР, УГК, РМЦ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сантехник департамента ТОиР, УГ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ст ПТ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арь ПТО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ь департамента ТОиР, РМЦ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езеровщик ПТО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зеровщик департамента ТОиР, РМЦ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ильщик металла, отливок, изделий и деталей ПТ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ифовщик ПТО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газосварщик департамента ТОи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ер ПТО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варщик ручной сварки ПТ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эрозионист ПТ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ик стальных и железобетонных конструкц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ик систем вентиляции, кондиционирования воздуха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евмотранспорта и аспир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МС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ремонтник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 по  такелажу  и грузозахватным  приспособлением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лесарь по ремонту эл. маши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ер по ремонту обмоток и изоляции электрооборудов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тчик электротехнических издел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ер по ремонту и обслуживанию  электрооборудо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сантехник, электромонтер УГЭ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х ТОиР оборудования производства автокомпонент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зеровщи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фовщи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ер по ремонту и обслуживанию электрооборудо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ремонтник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сантехник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щи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чи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газосварщи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/>
      </w:pPr>
      <w:r>
        <w:rPr>
          <w:rFonts w:cs="Times New Roman" w:ascii="Times New Roman" w:hAnsi="Times New Roman"/>
        </w:rPr>
        <w:t>Электросварщи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лесарь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упорщи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/>
      </w:pPr>
      <w:r>
        <w:rPr>
          <w:rFonts w:cs="Times New Roman" w:ascii="Times New Roman" w:hAnsi="Times New Roman"/>
        </w:rPr>
        <w:t>Паяльщик по винипласт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80" w:hanging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генерирующего, восстанавливающего кр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орезчик П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ьваник ПТ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чник КТУ ПТ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нец на молотах и прессах П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неупорщик ПТО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 станков с программным управлением П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рометрист П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чик на пилах, ножовках и станках ПТ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ремонтник ПТ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ремонтник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сантехник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инструментальщик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 по ремонту газового оборудования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 по ремонту и  обслуживанию систем вентиляции и кондиционирования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арь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зеровщик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газосварщик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варщик ручной сварки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ер по ремонту и обслуживанию электрооборудования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чик станков и манипуляторов с ПУ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электрик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еханик по лифтам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/>
      </w:pPr>
      <w:r>
        <w:rPr>
          <w:rFonts w:cs="Times New Roman" w:ascii="Times New Roman" w:hAnsi="Times New Roman"/>
        </w:rPr>
        <w:t>Электрослесарь по ремонту электрических машин департамента ТОи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ь-сантехник П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альщик П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ст П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ь ПТ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арь-расточник П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езеровщик П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ильщик металла, отливок, изделий и деталей ПТ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ифовщик П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ер ПТ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варщик ручной сварки ПТ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эрозионист ПТО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ок «Производство техинструмента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ь бр. №220, 221, 230, 24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осборочный цех ПАК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производства мостов и рулевого управл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чик автоматических линий и агрегатных станков бр. №22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чик станков и манипуляторов с программным управление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ческий комплек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чи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овщик бр. №950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сборки агрега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чик автоматических линий и агрегатных станков бр. №610, 620,630, 64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автоматических и полуавтоматических линий станков и установок бр. № 611, 631, 64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механосборочных работ бр. №211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евообрабатывающий комплек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механосборочных работ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х штамповки и производства р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ный комплек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механосборочных работ бр. №311, 321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х ТОиР оборудования производства автокомпонен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чик автоматических линий и агрегатных стан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чик станков и манипуляторов с программным управле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упорщи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яльщик по виниплас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 по ремонту и обслуживанию систем вентиляции и кондиционир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ремонтни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чи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еханик по средствам автоматики и приборам технологическ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ер по ремонту и обслуживанию электро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варщик ручной сварк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8280" w:leader="none"/>
        </w:tabs>
        <w:spacing w:lineRule="auto" w:line="240" w:before="0" w:after="0"/>
        <w:ind w:left="786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лесарь по ремонту электрических маш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прея для н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9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57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дразделе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рма выдач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варочное производств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красочное производств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изводство сборки и сдачи автомоби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ссовый це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ханосборочный це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знечный це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х штамповки и производства ра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партамент ТОи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партамент управления качеств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правление главного технолога производства автомоби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3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правление главного технолога производства автокомпонен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3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правление главного конструкто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3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правление главного механи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правление главного архитекто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3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правление главного энергети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монтно-монтажный це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плосиловой це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х отгрузки запасных част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помогательные скла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тральные скла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клады основного производст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х внутризаводского транспор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елезнодорожный це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х отгрузки автомоби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х внешнего транспор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главного метролог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1,5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тральная заводская лаборатор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3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охраны окружающей сре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3 месяц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мышленно-санитарная лаборатор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грамм на 3 меся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uto" w:line="240" w:before="600" w:after="0"/>
        <w:ind w:firstLine="5670"/>
        <w:jc w:val="center"/>
        <w:rPr/>
      </w:pPr>
      <w:r>
        <w:rPr>
          <w:rFonts w:cs="Times New Roman CYR" w:ascii="Times New Roman CYR" w:hAnsi="Times New Roman CYR"/>
        </w:rPr>
        <w:t xml:space="preserve">Приложение № 16.1 </w:t>
        <w:br/>
      </w:r>
      <w:r>
        <w:rPr>
          <w:rFonts w:cs="Times New Roman CYR" w:ascii="Times New Roman CYR" w:hAnsi="Times New Roman CYR"/>
          <w:b/>
          <w:bCs/>
        </w:rPr>
        <w:br/>
        <w:t>Список рабочих профессий  с тяжелыми, вредными и (или) опасными условиями труда, на которые запрещен прием или перевод женщин</w:t>
      </w:r>
    </w:p>
    <w:p>
      <w:pPr>
        <w:pStyle w:val="Normal"/>
        <w:widowControl w:val="false"/>
        <w:autoSpaceDE w:val="false"/>
        <w:spacing w:lineRule="auto" w:line="240" w:before="600" w:after="0"/>
        <w:ind w:left="426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СКЛЮЧИТ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яльщик по свинцу (свинцовопаяльщик)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ДОПОЛНИ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зчик (на работах с химическим сырьем, химическими продуктами, на обвязке и загрузке вагонов) и на участке гальванопокрытий в Термическом комплекс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ректировщик ванн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знец-штамповщик на участке тяжелых паровых молот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дильщик горячим способом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шинист тепловоз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шинист брикетного пресс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тер пут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ждачник, постоянно занятый с наждачными кругами сухим способом на крупном литье и поковка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ощник машиниста тепловоз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сарь механосборочных работ, постоянно занятый обработкой изделий абразивными кругами сухим способом в шумовых камерах, в Комплексе производства мостов и рулевого управления и Комплексе сборки агрегат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сарь по ремонту подвижного соста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сарь-сантехник на горячих участках рабо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сарь-электрик (по ремонту электрооборудования на горячих участках работ) в Кузнечном цех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вильщик (травление в открытых ваннах с кислотой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монтер по ремонту и обслуживанию электрооборудования (подстанций УГЭ), на горячих участках работ.</w:t>
      </w:r>
    </w:p>
    <w:p>
      <w:pPr>
        <w:pStyle w:val="Normal"/>
        <w:widowControl w:val="false"/>
        <w:autoSpaceDE w:val="false"/>
        <w:spacing w:lineRule="auto" w:line="240" w:before="480" w:after="0"/>
        <w:ind w:firstLine="5670"/>
        <w:jc w:val="center"/>
        <w:rPr/>
      </w:pPr>
      <w:r>
        <w:rPr>
          <w:rFonts w:cs="Times New Roman CYR" w:ascii="Times New Roman CYR" w:hAnsi="Times New Roman CYR"/>
        </w:rPr>
        <w:t xml:space="preserve">Приложение № 16.2 </w:t>
        <w:br/>
      </w:r>
      <w:r>
        <w:rPr>
          <w:rFonts w:cs="Times New Roman CYR" w:ascii="Times New Roman CYR" w:hAnsi="Times New Roman CYR"/>
          <w:b/>
          <w:bCs/>
        </w:rPr>
        <w:br/>
        <w:t>Список рабочих профессий с тяжелыми, вредными и (или) опасными условиями труда, на которые запрещен прием или перевод лиц в возрасте до 18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ДОПОЛН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>Газовщик, занятый на нагревательных печах в цехе технического обслуживания и ремонта производства автокомпонентов  (обслуживание стационарных газогенераторов, газового оборудования, нагревательных и цементационных печей, газопроводов на горячих участках рабо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львани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зчик в термическом комплекс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фектоскопист по магнитному ультразвуковому контролю в Кузнечном цех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одчик-притирщи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ер кузнечно-прессовых работ в Кузнечном цех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ер по термообработке (на контроле с помощью ультрафиолетовой лампы и дефектоскопа МДС-5 и др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ректировщик ванн, занятый на цианистых, кислотно-щелочных ваннах, оксидировании и вар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знец на молотах и прессах (горячая штамповк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знец-штамповщик (на правке, чеканке, обрезке горячим способом, нагреве заготовок КГШП, «Хатебуре»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борант по анализу формовочных и шихтовых смес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дильщик горячим способ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ждачник, постоянно занятый с наждачными кругами сухим способом, в Кузнечном цех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 CYR" w:ascii="Times New Roman CYR" w:hAnsi="Times New Roman CYR"/>
        </w:rPr>
        <w:t xml:space="preserve">Огнеупорщик в цехе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обслуживания </w:t>
      </w:r>
      <w:r>
        <w:rPr>
          <w:rFonts w:cs="Times New Roman CYR" w:ascii="Times New Roman CYR" w:hAnsi="Times New Roman CYR"/>
        </w:rPr>
        <w:t>и ремонта производства автокомпонентов (на ремонте топок печей, котлов, ковшей и другого оборудования в горячем состояни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арщик на машинах контактной (прессовой) сварки в кузнечном цех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пальщик на горячих участках работ в кузнечном цех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сарь механосборочных работ в производстве сборки и сдачи автомобилей и комплексе производства мостов и рулевого 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сарь механосборочных работ, постоянно занятый обработкой изделий абразивными кругами сухим способом в шумовых камерах, в Комплексе производства мостов и рулевого управления и Комплексе сборки агрег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 CYR" w:ascii="Times New Roman CYR" w:hAnsi="Times New Roman CYR"/>
        </w:rPr>
        <w:t xml:space="preserve">Слесарь-ремонтник в цехе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обслуживания </w:t>
      </w:r>
      <w:r>
        <w:rPr>
          <w:rFonts w:cs="Times New Roman CYR" w:ascii="Times New Roman CYR" w:hAnsi="Times New Roman CYR"/>
        </w:rPr>
        <w:t>и ремонта производства автокомпон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мист (на кислотно-щелочных, бариевых, селитровых и солевых ваннах) в Термическом комплекс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мист на нагревательных печах отжига закрытого и открытого тип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мис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карь по обработке абразивных издел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вильщик (травление в открытых ваннах с кислото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орщик производственных и служебных помещений, занятый в производствах, цехах и участках с вредными условиями тру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тильщик в Термическом комплексе (очистка ванн и технологического оборудова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тильщик металла отливок, изделий и  деталей на горячих участках работ (на дробеструйных машинах и камерах сухим способ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 CYR" w:ascii="Times New Roman CYR" w:hAnsi="Times New Roman CYR"/>
        </w:rPr>
        <w:t xml:space="preserve">Электромонтер по ремонту и обслуживанию электрооборудования в цехе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обслуживания </w:t>
      </w:r>
      <w:r>
        <w:rPr>
          <w:rFonts w:cs="Times New Roman CYR" w:ascii="Times New Roman CYR" w:hAnsi="Times New Roman CYR"/>
        </w:rPr>
        <w:t>и ремонта производства автокомпонентов на горячих участках работ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/>
      </w:pPr>
      <w:r>
        <w:rPr>
          <w:rFonts w:cs="Times New Roman CYR" w:ascii="Times New Roman CYR" w:hAnsi="Times New Roman CYR"/>
        </w:rPr>
        <w:t xml:space="preserve">Приложение № 17 </w:t>
        <w:br/>
      </w:r>
      <w:r>
        <w:rPr>
          <w:rFonts w:cs="Times New Roman CYR" w:ascii="Times New Roman CYR" w:hAnsi="Times New Roman CYR"/>
          <w:b/>
          <w:bCs/>
        </w:rPr>
        <w:br/>
        <w:t>Виды морального и материального поощрения  единовременного характера всех категорий работающих, ветеранов ООО «УАЗ» и ветеранов ВОВ ООО «УАЗ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ДОПОЛНИ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аждение Благодарственным письмом  Законодательного собрания Ульяновской област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аждение Почетной грамотой Министерства промышленности, строительства, жилищно-коммунального комплекса и транспорта Ульяновской обла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/>
      </w:pPr>
      <w:r>
        <w:rPr>
          <w:rFonts w:cs="Times New Roman CYR" w:ascii="Times New Roman CYR" w:hAnsi="Times New Roman CYR"/>
        </w:rPr>
        <w:t xml:space="preserve">Приложение № 18 </w:t>
        <w:br/>
      </w:r>
      <w:r>
        <w:rPr>
          <w:rFonts w:cs="Times New Roman CYR" w:ascii="Times New Roman CYR" w:hAnsi="Times New Roman CYR"/>
          <w:b/>
          <w:bCs/>
        </w:rPr>
        <w:t>Перечень должностей (профессий) работников, работающих по скользящим график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355"/>
      </w:tblGrid>
      <w:tr>
        <w:trPr>
          <w:trHeight w:val="2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расочное производство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Участок корректировки и краскоприготовле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ладчик оборудования металлопокрытия и окраски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яр (составител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ИСКЛЮЧИ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355"/>
      </w:tblGrid>
      <w:tr>
        <w:trPr>
          <w:trHeight w:val="2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изводство технологической оснастки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лекс обслуживания и ремонта оборудова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сантехник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изводство сборки и сдачи автомобилей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смены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Цех отгрузки автомобилей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т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ДОПОЛН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изводство сборки и сдачи автомоби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диспетчер ПД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плосиловой це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компрессорных устано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насосных установо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лужба главного инженера.</w:t>
            </w:r>
            <w:r>
              <w:rPr>
                <w:rFonts w:cs="Times New Roman CYR" w:ascii="Times New Roman CYR" w:hAnsi="Times New Roman CYR"/>
                <w:b/>
                <w:strike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Департамент  ТО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ст крана (крановщ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ханик-энерге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комплек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Электромеханик по лифтам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Цех отгрузки автомоби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участ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37"/>
      </w:tblGrid>
      <w:tr>
        <w:trPr>
          <w:trHeight w:val="2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еханосборочный цех. 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Термический комплекс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ок нагревательных печей МСК-2</w:t>
            </w:r>
          </w:p>
        </w:tc>
      </w:tr>
      <w:tr>
        <w:trPr>
          <w:trHeight w:val="2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тер бр. №210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пределитель работ</w:t>
            </w:r>
          </w:p>
        </w:tc>
      </w:tr>
      <w:tr>
        <w:trPr>
          <w:trHeight w:val="2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 бр. №210</w:t>
            </w:r>
          </w:p>
        </w:tc>
      </w:tr>
      <w:tr>
        <w:trPr>
          <w:trHeight w:val="2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метрист бр. №87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ок нагревательных печей МСК-1</w:t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ист бр. №120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омплекс сборки агрегатов</w:t>
            </w:r>
          </w:p>
        </w:tc>
      </w:tr>
      <w:tr>
        <w:trPr>
          <w:trHeight w:val="25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асток №1. Сборка КРК и агрегатов  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пределитель работ</w:t>
            </w:r>
          </w:p>
        </w:tc>
      </w:tr>
      <w:tr>
        <w:trPr>
          <w:trHeight w:val="27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Служба АХД по Автоматному комплексу </w:t>
            </w:r>
          </w:p>
        </w:tc>
      </w:tr>
      <w:tr>
        <w:trPr>
          <w:trHeight w:val="2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орож </w:t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лужба качества производства автокомпонентов</w:t>
            </w:r>
          </w:p>
        </w:tc>
      </w:tr>
      <w:tr>
        <w:trPr>
          <w:trHeight w:val="1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ер по термообработке</w:t>
            </w:r>
          </w:p>
        </w:tc>
      </w:tr>
      <w:tr>
        <w:trPr>
          <w:trHeight w:val="1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узнечный цех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сарь-ремонтн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/>
      </w:pPr>
      <w:r>
        <w:rPr>
          <w:rFonts w:cs="Times New Roman CYR" w:ascii="Times New Roman CYR" w:hAnsi="Times New Roman CYR"/>
        </w:rPr>
        <w:t xml:space="preserve">Приложение № 19 </w:t>
      </w:r>
      <w:r>
        <w:rPr>
          <w:rFonts w:cs="Times New Roman CYR" w:ascii="Times New Roman CYR" w:hAnsi="Times New Roman CYR"/>
          <w:b/>
          <w:bCs/>
        </w:rPr>
        <w:br/>
        <w:br/>
        <w:t>Программа по предупреждению и профилактике производственного травматизма на ООО «УАЗ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ЗЛОЖИТЬ В СЛЕДУЮЩЕЙ РЕДАКЦИИ:</w:t>
      </w:r>
    </w:p>
    <w:tbl>
      <w:tblPr>
        <w:tblW w:w="98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03"/>
        <w:gridCol w:w="2410"/>
        <w:gridCol w:w="1559"/>
      </w:tblGrid>
      <w:tr>
        <w:trPr>
          <w:trHeight w:val="426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Срок исполнения</w:t>
            </w:r>
          </w:p>
        </w:tc>
      </w:tr>
      <w:tr>
        <w:trPr>
          <w:trHeight w:val="913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обучение по охране труда вновь принятых на работу руководителей, специалистов и рабочих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ция по персоналу, руководители производств, начальники цехов и управлений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позднее месяца со дня трудоустройства</w:t>
            </w:r>
          </w:p>
        </w:tc>
      </w:tr>
      <w:tr>
        <w:trPr>
          <w:trHeight w:val="73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очередную аттестацию руководителей, специалистов и рабочих завода по охран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ция по персоналу, руководители производств, начальники цехов и управлений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17 год</w:t>
            </w:r>
          </w:p>
        </w:tc>
      </w:tr>
      <w:tr>
        <w:trPr>
          <w:trHeight w:val="6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постоянный контроль соблюдения требований охраны труда и техники безопасности в рамках осуществления 4-х ступенчатого контроля по охране труда, в т.ч. во 2-ю и 3-ю смены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одразделений, комиссии по охране труд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 год</w:t>
            </w:r>
          </w:p>
        </w:tc>
      </w:tr>
      <w:tr>
        <w:trPr>
          <w:trHeight w:val="6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проведение инструктажей на рабочем месте в присутствии руководителей подразделений или их заместителей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роизводств, начальники цехов и управлени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</w:t>
            </w:r>
          </w:p>
        </w:tc>
      </w:tr>
      <w:tr>
        <w:trPr>
          <w:trHeight w:val="125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сти техосмотр прицепных устро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управления главного конструктора (УГК), департамента управления качеством (ДУК), цеха внутризаводского транспорта (ЦВЗТ), руководитель службы ОТиТБ (СОТиТБ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ентябрь 2017 года</w:t>
            </w:r>
          </w:p>
        </w:tc>
      </w:tr>
      <w:tr>
        <w:trPr>
          <w:trHeight w:val="639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ить проведение периодического медосмотра и психологического освидетельствования работников, занятых во вредных условиях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дел кадров, СОТиТБ, поликлиника № 1, начальники управлений, служб и цех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извести разметку пешеходных переходов на проезжей части дорог завода. Нанести разметку и вывесить знаки безопасности внутри цех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одразделений, руководитель службы производственной системы, начальник цеха содержания административных зданий и территории завода (ЦСАЗиТЗ), руководитель СОТиТ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 год</w:t>
            </w:r>
          </w:p>
        </w:tc>
      </w:tr>
      <w:tr>
        <w:trPr>
          <w:trHeight w:val="101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сти инструктаж неэлектротехнического персонала завода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роизводств, начальники цехов и управлений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квартал 2017 года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обучение электротехнологического персонала в соответствии с Правилами по охране труда при эксплуатации электроустановок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ция по персоналу, руководители производств, начальники цехов и управлений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позднее одного месяца со дня трудоустройства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своевременную  очистку территории завода и крыш зданий от снега и нале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ЦСАЗиТЗ, руководители производств, начальники цехов и управлений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енне-зимний период.</w:t>
            </w:r>
          </w:p>
        </w:tc>
      </w:tr>
      <w:tr>
        <w:trPr>
          <w:trHeight w:val="776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проведение специальной оценки условий труда на рабочих местах. Обеспечить контроль за выполнением мероприятий по результатам СОУТ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ция по персоналу, служба главного инженера (СГИ), руководители производств, начальники цехов и управлений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графику</w:t>
            </w:r>
          </w:p>
        </w:tc>
      </w:tr>
      <w:tr>
        <w:trPr>
          <w:trHeight w:val="821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ить водителей транспортных средств по 20-ти часовой программе с разбором ДТП, организацией безопасного движения по установленному маршруту, регламентированными режимами труда и отдыха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ирекция по персоналу, департамент управления качества, ЦВЗТ,УГК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 плану обучения на 2017 год</w:t>
            </w:r>
          </w:p>
        </w:tc>
      </w:tr>
      <w:tr>
        <w:trPr>
          <w:trHeight w:val="130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контроль за состоянием светофорных объектов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ь СОТиТБ, ремонтная служб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>
          <w:trHeight w:val="130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особый контроль на рабочих местах с повышенным уровнем профзаболеваемости. Обеспечить контроль за выполнением мероприятий по ликвидации и предотвращению случаев профзаболеваний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одразделений, СОТиТ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ить работников ООО «УАЗ» сертифицированной спецодеждой, спецобувью и средствами индивидуальной защиты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ирекция по планированию и логистике, департамент экономики производства, дирекция по закупкам,  руководители производств, начальники цехов и управлений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соответст-вии с заявками подразделений</w:t>
            </w:r>
          </w:p>
        </w:tc>
      </w:tr>
      <w:tr>
        <w:trPr>
          <w:trHeight w:val="715" w:hRule="atLeast"/>
        </w:trPr>
        <w:tc>
          <w:tcPr>
            <w:tcW w:w="72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ить качественное проведение стажировки с вновь принятыми рабочими с назначением наставника и допуском к самостоятельной работе распоряжением по цеху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роизводств, начальники цехов и управлений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>
          <w:trHeight w:val="717" w:hRule="atLeast"/>
        </w:trPr>
        <w:tc>
          <w:tcPr>
            <w:tcW w:w="72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и обеспечить разработку, актуализацию и утверждение инструкций безопасности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одразделений, УГТ, СОТиТ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 год</w:t>
            </w:r>
          </w:p>
        </w:tc>
      </w:tr>
      <w:tr>
        <w:trPr>
          <w:trHeight w:val="717" w:hRule="atLeast"/>
        </w:trPr>
        <w:tc>
          <w:tcPr>
            <w:tcW w:w="72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актуализацию и внедрение средств агитации и пропаганды по вопросам охраны труда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одразделений, департамент информации и общественных связей,служба производственной системы, СОТиТ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 год</w:t>
            </w:r>
          </w:p>
        </w:tc>
      </w:tr>
      <w:tr>
        <w:trPr>
          <w:trHeight w:val="717" w:hRule="atLeast"/>
        </w:trPr>
        <w:tc>
          <w:tcPr>
            <w:tcW w:w="72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ить контроль за выполнением мероприятий коллективного договора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одразделений, ППО, СОТиТ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контроль за состоянием общего и местного  освещения в цехах завода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роизводств, начальники цехов и управлений, начальники управления главного энергетика (УГЭ), департамент технического обслуживания и ремонта (ДТОиР),  СОТиТ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ать контроль за состоянием полов на рабочих местах, проездах и проходах и организовать их своевременный ремонт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роизводств, начальники цехов и управлений, начальник управления главного архитектора (УГА)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ить контроль за  складированием производственной тары, материалов, заготовок, инструмента, сильнодействующих, ядовитых веществ и т.д. в соответствии с требованием норм и планировок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ирекция по планированию и логистике, СОТиТБ, служба промышленной безопасности (СПБ), руководители производств, начальники цехов и управлений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нить пришедшие в негодность знаки дорожного движения в соответствии с существующей схемой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ТиТБ,  УГА, ДТОи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квартал 2017 года</w:t>
            </w:r>
          </w:p>
        </w:tc>
      </w:tr>
      <w:tr>
        <w:trPr>
          <w:trHeight w:val="38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ить контроль за соблюдением действующих технологических процессов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технолог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графику</w:t>
            </w:r>
          </w:p>
        </w:tc>
      </w:tr>
      <w:tr>
        <w:trPr>
          <w:trHeight w:val="54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ить контроль за техническим состоянием устройств питьевого водоснабжения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роизводств, начальники цехов и управлени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ить соблюдение режима труда и отдыха водителей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К, ЦВЗТ, УГК, СОТиТ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сти обрезку зеленых насаждений в местах установки дорожных знаков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Г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квартал</w:t>
            </w:r>
          </w:p>
        </w:tc>
      </w:tr>
      <w:tr>
        <w:trPr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ить работников, занятых во вредных условиях труда, на санаторно-курортное лечение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одразделений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17 г.</w:t>
            </w:r>
          </w:p>
        </w:tc>
      </w:tr>
      <w:tr>
        <w:trPr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ить контроль за техническим состоянием технологического оборудования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ТиТБ, УГЭ, УГА, управления главного механика (УГМех), ДТОи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графику</w:t>
            </w:r>
          </w:p>
        </w:tc>
      </w:tr>
      <w:tr>
        <w:trPr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ить соблюдение требований безопасности при организации работ повышенной опасности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подразделений, СОТиТ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eastAsia="Calibri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cs="Times New Roman"/>
      <w:b/>
      <w:sz w:val="24"/>
      <w:lang w:val="en-US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15783A73CCF5F5AD67DFB1B51C5D29FBD173805D4D0294698EE78EFB1P4F" TargetMode="External"/><Relationship Id="rId3" Type="http://schemas.openxmlformats.org/officeDocument/2006/relationships/hyperlink" Target="consultantplus://offline/ref=BB615783A73CCF5F5AD67DFB1B51C5D29FBD173805D4D0294698EE78EFB1P4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5:00Z</dcterms:created>
  <dc:creator>Морозова Наиля Камилевна</dc:creator>
  <dc:description/>
  <dc:language>en-US</dc:language>
  <cp:lastModifiedBy>Скоробогатова Светлана Алексеевна</cp:lastModifiedBy>
  <cp:lastPrinted>2016-05-16T13:07:00Z</cp:lastPrinted>
  <dcterms:modified xsi:type="dcterms:W3CDTF">2017-04-25T07:45:00Z</dcterms:modified>
  <cp:revision>2</cp:revision>
  <dc:subject/>
  <dc:title/>
</cp:coreProperties>
</file>